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ПРОПАГАНДУ И ПУБЛИЧНОЕ ДЕМОНСТРИРОВАНИЕ НАЦИСТСКОЙ АТРИБУТИКИ ИЛИ СИМВОЛИ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за пропаганду и публичное демонстрирование нацистской атрибутики или символики закреплена в ст. 20.3. Кодекса Российской Федерации об административных правонарушениях от 30.12.2001 года № 195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Так,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- влечет наложение административного штрафа в размере от пятисот до одной тысячи рублей с </w:t>
      </w:r>
      <w:hyperlink r:id="rId2">
        <w:r>
          <w:rPr>
            <w:rStyle w:val="InternetLink"/>
            <w:sz w:val="28"/>
            <w:szCs w:val="28"/>
          </w:rPr>
          <w:t>конфискацией</w:t>
        </w:r>
      </w:hyperlink>
      <w:r>
        <w:rPr>
          <w:sz w:val="28"/>
          <w:szCs w:val="28"/>
        </w:rPr>
        <w:t xml:space="preserve">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, -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; на должностных лиц - от двух тысяч до пяти тысяч рублей с конфискацией предмета административного правонарушения; на юридических лиц - от двадцати тысяч до ста тысяч рублей с конфискацией предмета административного право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1391460451120D0FF2BE8C8A06AF02E962FB9AE9B02A85FEEEDFDE032579DA6C83E87C7722F0375h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S.Kopasov</cp:lastModifiedBy>
  <dcterms:modified xsi:type="dcterms:W3CDTF">2012-06-06T10:46:00Z</dcterms:modified>
  <cp:revision>39</cp:revision>
  <dc:subject/>
  <dc:title>Статья 20</dc:title>
</cp:coreProperties>
</file>