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ём предпринимате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ня 2015 года в 10 часов 00 минут в прокуратуре района, расположенной по адресу: Удмуртская Республики, Юкаменский район, с. Юкаменское, ул. Первомайская, д. 1 состоится прием индивидуальных предпринимателей и представителей юридических лиц по вопросам нарушения их прав и реализации Федерального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.А. Коп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4:00Z</dcterms:created>
  <dc:creator>Customer</dc:creator>
  <dc:description/>
  <cp:keywords/>
  <dc:language>en-US</dc:language>
  <cp:lastModifiedBy>Customer</cp:lastModifiedBy>
  <dcterms:modified xsi:type="dcterms:W3CDTF">2015-06-23T11:34:00Z</dcterms:modified>
  <cp:revision>1</cp:revision>
  <dc:subject/>
  <dc:title>Приём предпринимателей</dc:title>
</cp:coreProperties>
</file>