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4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 последствиях несанкционированного подключения либо вмешательства в работу приборов учета коммунальных ресурсов</w:t>
      </w:r>
    </w:p>
    <w:p>
      <w:pPr>
        <w:pStyle w:val="Style14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Прокуратура района разъясняет, что 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№ 354, при обнаружении несанкционированного подключения внутриквартирного оборудования потребителя к внутридомовым инженерным системам либо несанкционированного вмешательства в работу прибора учета, повлекшего искажение его показаний, исполнитель, предоставляющий коммунальные услуги, незамедлительно устраняет (демонтирует) несанкционированное подключение, прекращает использование показаний прибора учета при расчётах за коммунальную услугу и производи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начисление пла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 коммунальную услугу.</w:t>
      </w:r>
    </w:p>
    <w:p>
      <w:pPr>
        <w:pStyle w:val="Style14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Доначисление производиться исходя и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щности ресурсопотребляющего оборудования (для водоснабжения и водоотведения - по пропускной способности трубы) и его круглосуточной работ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а период начиная с даты несанкционированного подключения либо вмешательства в работу прибора учета до даты устранения несанкционированного подключения либо даты устранения несанкционированного вмешательства.</w:t>
      </w:r>
    </w:p>
    <w:p>
      <w:pPr>
        <w:pStyle w:val="Style14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Если дату осуществления несанкционированного подключения или вмешательства в работу прибора учета установить невозможно, то доначисление будет произведено начин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даты провед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ыдущ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верки, но не более чем за 6 месяцев.</w:t>
      </w:r>
    </w:p>
    <w:p>
      <w:pPr>
        <w:pStyle w:val="Style14"/>
        <w:spacing w:before="0" w:after="0"/>
        <w:ind w:firstLine="720"/>
        <w:jc w:val="both"/>
        <w:textAlignment w:val="baseline"/>
        <w:rPr>
          <w:rFonts w:ascii="inherit;Times New Roman" w:hAnsi="inherit;Times New Roman" w:cs="Tahoma"/>
          <w:sz w:val="28"/>
          <w:szCs w:val="28"/>
        </w:rPr>
      </w:pPr>
      <w:r>
        <w:rPr>
          <w:sz w:val="28"/>
          <w:szCs w:val="28"/>
        </w:rPr>
        <w:t>Кроме того, другие потребители, у которых возникли убытки (в том числе в виде увеличения платы за коммунальные услуги) из-за такого несанкционированного подключения, вправе требовать возмещения причиненных убытков с лица, которое неосновательно обогатилось за их счет.</w:t>
      </w:r>
    </w:p>
    <w:p>
      <w:pPr>
        <w:pStyle w:val="Normal"/>
        <w:rPr>
          <w:rFonts w:ascii="inherit;Times New Roman" w:hAnsi="inherit;Times New Roman" w:cs="Tahoma"/>
          <w:sz w:val="28"/>
          <w:szCs w:val="28"/>
        </w:rPr>
      </w:pPr>
      <w:r>
        <w:rPr>
          <w:rFonts w:cs="Tahoma" w:ascii="inherit;Times New Roman" w:hAnsi="inherit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Н.Ю. Верш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37:00Z</dcterms:created>
  <dc:creator>Customer</dc:creator>
  <dc:description/>
  <cp:keywords/>
  <dc:language>en-US</dc:language>
  <cp:lastModifiedBy>Customer</cp:lastModifiedBy>
  <dcterms:modified xsi:type="dcterms:W3CDTF">2015-06-23T11:37:00Z</dcterms:modified>
  <cp:revision>1</cp:revision>
  <dc:subject/>
  <dc:title>О последствиях несанкционированного подключения либо вмешательства в работу приборов учета коммунальных ресурсов</dc:title>
</cp:coreProperties>
</file>