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ыск без решения с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, закрепленному в статье 182 УПК РФ, обыск производится на основании постановления следова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ск в жилище производится на основании судебного решения, принимаемого в порядке, установленном статьей 165 настоящего Кодекс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5 статьи 165 УПК РФ предусматривает, что в исключительных случаях, когда производство обыска в жилище не терпит отлагательства, следственное действие может быть произведено на основании постановления следователя или дознавателя без получения судебного реш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ключительных случаев, дающих право на производство указанного следственного действия без судебного разрешения, следует рассматривать ситуации, при которых промедление с производством следственных действий может повлечь уничтожение важного вещественного доказательства, исчезновение преступника и т.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ом случае следователь или дознаватель в течение 24 часов с момента начала производства следственного действия уведомляет судью и прокурора о производстве следственного действ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в указанное уведомление, судья в срок, предусмотренный УПК РФ, проверяет законность произведенного следственного действия и выносит постановление о его законности или незакон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, судья признает произведенное следственное действие незаконным, все доказательства, полученные в ходе такого следственного действия, признаются недопустимыми в соответствии со статьей 75 УР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3:00Z</dcterms:created>
  <dc:creator>Customer</dc:creator>
  <dc:description/>
  <cp:keywords/>
  <dc:language>en-US</dc:language>
  <cp:lastModifiedBy>Customer</cp:lastModifiedBy>
  <dcterms:modified xsi:type="dcterms:W3CDTF">2015-06-23T11:23:00Z</dcterms:modified>
  <cp:revision>1</cp:revision>
  <dc:subject/>
  <dc:title>Обыск без решения суда</dc:title>
</cp:coreProperties>
</file>