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ая дефиниция самовольной постройки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13.07.2015 г. № 258-ФЗ, вступающим в силу с 1 сентября 2015 г., внесены изменения в статью 222 Гражданского кодекса Российской Федерации, определяющую положения о самовольной построй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овым законом уточнено понятие самовольной постройки – это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самовольную постройку может быть признано при одновременном соблюдении трех услов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роме того,  Федеральным законом РФ № 258-ФЗ определены основания для сноса самовольной постройки по решению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5:00Z</dcterms:created>
  <dc:creator>Customer</dc:creator>
  <dc:description/>
  <cp:keywords/>
  <dc:language>en-US</dc:language>
  <cp:lastModifiedBy>Customer</cp:lastModifiedBy>
  <dcterms:modified xsi:type="dcterms:W3CDTF">2015-07-23T05:17:00Z</dcterms:modified>
  <cp:revision>1</cp:revision>
  <dc:subject/>
  <dc:title>Новая дефиниция самовольной постройки</dc:title>
</cp:coreProperties>
</file>