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административн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, направленного на профилактику преступлений и иных правонарушений, совершаемых в быт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административной комиссией полномочия по рассмотрению административных материалов исполняются ненадлежащим образом </w:t>
      </w:r>
    </w:p>
    <w:p>
      <w:pPr>
        <w:pStyle w:val="Style16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постановлениях административной комиссии не указываются  адрес коллегиального органа, рассмотревшего административное дело. Также в постановлениях не указана информация о получателе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требованиям ст. 26.1 Кодекса Российской Федерации по делу об административном правонарушении  выяснению подлежат: наличие события административного правонарушения; виновность лица, </w:t>
      </w:r>
      <w:hyperlink r:id="rId2">
        <w:r>
          <w:rPr>
            <w:rStyle w:val="InternetLink"/>
            <w:color w:val="0000FF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>, смягчающие и отягчающие административную ответственность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 Закона УР от 13.10.2011 №57-РЗ «Об установлении административной ответственности за отдельные виды правонарушений» предусматривает ответственность за совершение действий, нарушающих тишину и покой граждан в ночное время (с 23.00 часов до 7.00 час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постановлениях по делу об административном правонарушении не указывается место, время, дата  совершения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внесено представление главе администрации МО «Юкаменский рйаон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B0B992254D0F54E7B1A63FD524518368CF12133E1DEC4E7B2B8B90CE9B6A67BC1D2DC3A932160p2p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4:00Z</dcterms:created>
  <dc:creator>Customer</dc:creator>
  <dc:description/>
  <cp:keywords/>
  <dc:language>en-US</dc:language>
  <cp:lastModifiedBy>Customer</cp:lastModifiedBy>
  <cp:lastPrinted>2015-04-23T14:49:00Z</cp:lastPrinted>
  <dcterms:modified xsi:type="dcterms:W3CDTF">2015-04-23T10:49:00Z</dcterms:modified>
  <cp:revision>2</cp:revision>
  <dc:subject/>
  <dc:title>О проведении проверки исполнения административного законодательства</dc:title>
</cp:coreProperties>
</file>