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роверки исполнения законодательства о водоснабжении в МО «Ертем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Прокуратурой Юкаменского района проведена проверка исполнения законодательства о водоснабжении в МО «Ертем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для размещения информации о своей деятельности используют сеть Интернет, в которой создают официальные сайты с указанием адресов электронной поч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становлению администрации Муниципального образования «Юкаменский район» № 386 от 18.05.2012 года, в соответствии со ст.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 информация о деятельности органов местного самоуправления подлежит размещению в сети «Интернет» Интернет – ресурс муниципального образования «Юкаменский район» -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yukam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dmu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(далее по тексту официальный сайт)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огласно ч. 10 ст. 23 Федерального закона от 07.12.2011 №416-ФЗ «О водоснабжении и водоотведении» органы местного самоуправления поселения обязаны не реже одного раза в год размещать в средствах массовой информации и на официальном сайте муниципального образования в сети "Интернет" сведения о качестве питьевой воды, подаваемой абонентам с использованием централизованных систем водоснабжения на территории поселения, о планах мероприятий по приведению качества питьевой воды в соответствие с установленными требованиями и об итогах исполнения этих план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месте с тем, проверкой установлено, что на официальном сайте администрацией Ертемского сельского поселения сведения о качестве питьевой воды, подаваемой абонентам с использованием централизованных систем водоснабжения на территории поселения, </w:t>
      </w:r>
      <w:r>
        <w:rPr>
          <w:bCs/>
          <w:sz w:val="28"/>
          <w:szCs w:val="28"/>
        </w:rPr>
        <w:t xml:space="preserve">о планах мероприятий по приведению качества питьевой воды в соответствие с установленными требованиями и об итогах исполнения этих планов не размещаю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ых Интернет-сайтах указанная информация также не размещ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езультатам проверки направлено заявление в суд с требованием о признании бездействия МО «Ертемское» незаконным и опубликовании сведений о качестве питьевой воды на с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 xml:space="preserve">              Н.Ю. Верши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kamensk.udmu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40:00Z</dcterms:created>
  <dc:creator>Customer</dc:creator>
  <dc:description/>
  <cp:keywords/>
  <dc:language>en-US</dc:language>
  <cp:lastModifiedBy>Customer</cp:lastModifiedBy>
  <cp:lastPrinted>2015-04-23T14:42:00Z</cp:lastPrinted>
  <dcterms:modified xsi:type="dcterms:W3CDTF">2015-04-23T10:42:00Z</dcterms:modified>
  <cp:revision>1</cp:revision>
  <dc:subject/>
  <dc:title>О проведении проверки исполнения законодательства о водоснабжении в МО «Ертемское»</dc:title>
</cp:coreProperties>
</file>