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величены штрафы за нарушение санитарно-эпидемиологических требований к организации питания на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Ф от 22 декабря 2014 г. № 436-ФЗ «О внесении изменения в статью 6.6 Кодекса Российской Федерации об административных правонарушениях» внесены изменения в КоАП РФ в части ответственности за нарушение санитарно-эпидемиологических требований к организации питани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частности, увеличены размеры штрафов за совершение административного правонарушения. Речь идет о нарушении санитарно-эпидемиологических требований к организации питания населения в специально оборудованных местах (столовых, ресторанах, кафе, барах и др.), в т.ч. при приготовлении пищи и напитков, их хранении и реализации насе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змер штрафа для должностных лиц и ИП возрос с 2-3 тысяч до 5-10 тысяч рублей, для организаций – с 20-30 тысяч до 30-50 тысяч рублей. При этом сохранено альтернативное наказание для предпринимателей и юридических лиц в виде административного приостановления деятельности на срок до 90 суток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4:00Z</dcterms:created>
  <dc:creator>Customer</dc:creator>
  <dc:description/>
  <cp:keywords/>
  <dc:language>en-US</dc:language>
  <cp:lastModifiedBy>Customer</cp:lastModifiedBy>
  <dcterms:modified xsi:type="dcterms:W3CDTF">2015-01-22T11:38:00Z</dcterms:modified>
  <cp:revision>1</cp:revision>
  <dc:subject/>
  <dc:title>Увеличены штрафы за нарушение санитарно-эпидемиологических требований к организации питания населения</dc:title>
</cp:coreProperties>
</file>