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ена продажа медицинских изделий вне стационарных мест торгов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постановлением Правительства Российской Федерации от 5 января 2015 года № 6 «О внесении изменений в Правила продажи отдельных видов товаров» дополнен перечень товаров, которые запрещается продавать в месте нахождения покупателя вне стационарных мест торговли: на дому, по месту работы и учебы, на транспорте, на улице и в иных местах. Указанным постановлением установлен запрет на продажу медицинских изделий в месте нахождения покупателя вне стационарных мест торговли. Торговля вне стационарных мест (на дому, по месту работы и учебы, на транспорте, на улице и в иных местах) уже запрещена для продовольственных товаров (за исключением мороженого, безалкогольных напитков, кондитерских и хлебобулочных изделий в упаковке изготовителя товара), лекарственных препаратов, изделий из драгоценных металлов и драгоценных камней, оружия и патронов к нему, экземпляров аудиовизуальных произведений и фонограмм, программ для электронных вычислительных машин и баз данных. За неисполнение требований законодательства предусмотрена административная ответствен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3 класса</w:t>
        <w:tab/>
        <w:t xml:space="preserve">      Н.Ю. Верш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13:00Z</dcterms:created>
  <dc:creator>Customer</dc:creator>
  <dc:description/>
  <cp:keywords/>
  <dc:language>en-US</dc:language>
  <cp:lastModifiedBy>Customer</cp:lastModifiedBy>
  <cp:lastPrinted>2015-01-23T16:14:00Z</cp:lastPrinted>
  <dcterms:modified xsi:type="dcterms:W3CDTF">2015-01-23T12:14:00Z</dcterms:modified>
  <cp:revision>2</cp:revision>
  <dc:subject/>
  <dc:title>Запрещена продажа медицинских изделий вне стационарных мест торговли</dc:title>
</cp:coreProperties>
</file>