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пределен порядок учета древесин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м Правительства РФ от 26 декабря 2014 г. № 1525, вступившим в законную силу с 01.01.2015 года, утверждены Правила учета древесин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сти, подробно регламентирован порядок учета древесины, полученной при использовании, охране, защите и воспроизводстве лес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Такой учет осуществляется до вывоза древесины из леса. Его проводят юридические и физические лица, которые занимаются вышеуказанной деятельностью, а также уполномоченные органы – в отношении древесины, заготовленной гражданами для собственных нужд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древесины включает определение и фиксацию ее объема, видового (породного) и сортиментного состав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хлыстов сортиментный состав не определя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бъем древесины устанавливается с учетом требований национальных и межгосударственных стандартов. Результаты фиксируются в кубических метрах с округлением чисел до 2 знаков после запятой – при учете партии древесины, до 3 знаков после запятой – при поштучном учет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пределения видового (породного) и сортиментного составов древесины устанавливает Минприроды России. Результаты учета фиксируются в произвольной форме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      А.С. Вальд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38:00Z</dcterms:created>
  <dc:creator>Customer</dc:creator>
  <dc:description/>
  <cp:keywords/>
  <dc:language>en-US</dc:language>
  <cp:lastModifiedBy>Customer</cp:lastModifiedBy>
  <dcterms:modified xsi:type="dcterms:W3CDTF">2015-01-22T11:42:00Z</dcterms:modified>
  <cp:revision>1</cp:revision>
  <dc:subject/>
  <dc:title>Определен порядок учета древесины</dc:title>
</cp:coreProperties>
</file>