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мещать рекламу на памятниках истории и культу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прещен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РФ от 8 марта 2015 г. № 50-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 вводится запрет на распространение наружной рекламы на объектах культурного наследия, включенных в единый государственный реестр памятников истории и культуры, а также на их территор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помним, что в соответствии со ст. 3 Федерального закона от 25 июня 2002 г. № 73-ФЗ «Об объектах культурного наследия (памятниках истории и культуры) народов Российской Федерации» к объектам культурного наследия (памятникам истории и культуры) народов Российской Федерации в целях настоящего Федерального закона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зменениям, разрешается размещать только информацию о проводимых на таких объектах и их территориях театрально-зрелищных, культурно-просветительных и зрелищно-развлекательных мероприятиях. Также разрешено указывать спонсоров этих мероприятий, но при условии, что такому упоминанию отведено не более 10% рекламной площади (пространст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званных мероприятий требования к распространению наружной рекламы включаются в охранное обязательство законного владельца объекта культурного наслед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на наружную рекламу не касается территорий достопримечательных мест. Однако требования к ее распространению в таких местах устанавливают уполномоченные органы власти (федерального или регионального уровня в зависимости от значения объекта). Они же получают право ограничивать или даже полностью запрещать наружную рекламу на таких территор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наружной рекламы на памятниках истории и культуры позволит сохранить их внешний архитектурный и исторический облик. При этом согласно закону уже выданные разрешения на установку и эксплуатацию рекламных конструкций на объектах культурного наследия и их территориях действуют до истечения их сро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6:00Z</dcterms:created>
  <dc:creator>Customer</dc:creator>
  <dc:description/>
  <cp:keywords/>
  <dc:language>en-US</dc:language>
  <cp:lastModifiedBy>Customer</cp:lastModifiedBy>
  <dcterms:modified xsi:type="dcterms:W3CDTF">2015-03-20T10:12:00Z</dcterms:modified>
  <cp:revision>1</cp:revision>
  <dc:subject/>
  <dc:title>Размещать рекламу на памятниках истории и культуры запрещено</dc:title>
</cp:coreProperties>
</file>