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ещение расходов на восстановление здоровья по ОСАГ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 1 апреля 2015 г. вступает в силу Постановление Правительства РФ от 21 февраля 2015 г. № 150 «О внесении изменений в Правила расчета суммы страхового возмещения при причинении вреда здоровью потерпевшего», которым внесены изменения в части возмещения расходов на восстановление здоровья по ОСА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ую выплату в части возмещения расходов на восстановление здоровья будут рассчитывать по нормативам на основании медицинских документов, в которых указаны характер и степень повреждения здоровья, и документов, подтверждающих факт ДТ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счета суммы страхового возмещения при причинении вреда здоровью потерпевшего распространены на ОСА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озволят пострадавшим при ДТП получить страховую выплату в части возмещения необходимых расходов на восстановление здоровья по упрощённой и оперативной схе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несен ряд корректив и в сами правила расчета суммы страхового возмещения. Напомним, что они применяются также при обязательном страховании гражданской ответственности перевозчика и владельца опасного объе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выплаты страхового возмещения в связи с инвалидностью установлен в процентном отношении к страховой сумме, указанной по риску причинения вреда здоровью потерпевшего в договоре (ранее он выражался в твердой сумме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ак, для I группы инвалидности и категории «ребенок-инвалид» размер выплаты составляет 100% страховой суммы, для II группы инвалидности – 70%, для III группы инвалидности – 50% страховой сумм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 и дополнен перечень повреждений здоровья и соответствующих им нормативов страховых выпла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2:00Z</dcterms:created>
  <dc:creator>Customer</dc:creator>
  <dc:description/>
  <cp:keywords/>
  <dc:language>en-US</dc:language>
  <cp:lastModifiedBy>Customer</cp:lastModifiedBy>
  <dcterms:modified xsi:type="dcterms:W3CDTF">2015-03-20T10:20:00Z</dcterms:modified>
  <cp:revision>1</cp:revision>
  <dc:subject/>
  <dc:title>Возмещение расходов на восстановление здоровья по ОСАГО</dc:title>
</cp:coreProperties>
</file>