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40" w:before="0" w:after="0"/>
        <w:jc w:val="center"/>
        <w:textAlignment w:val="baseline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частие несовершеннолетнего в предпринимательской деятельности</w:t>
        </w:r>
      </w:hyperlink>
    </w:p>
    <w:p>
      <w:pPr>
        <w:pStyle w:val="Style14"/>
        <w:shd w:fill="FFFFFF" w:val="clear"/>
        <w:spacing w:lineRule="atLeast" w:line="234" w:before="0" w:after="0"/>
        <w:ind w:firstLine="72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едпринимательская деятельность- это экономическая деятельность, направленная на систематическое получение прибыли от производства и/или продажи товаров или оказания услуг лицами, зарегистрированными в качестве предпринимателей в установленном законом порядке.</w:t>
      </w:r>
    </w:p>
    <w:p>
      <w:pPr>
        <w:pStyle w:val="Style14"/>
        <w:shd w:fill="FFFFFF" w:val="clear"/>
        <w:spacing w:lineRule="atLeast" w:line="234" w:before="0" w:after="0"/>
        <w:ind w:firstLine="72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огласно гражданскому законодательству, несовершеннолетний при приобретении полной дееспособности в результате эмансипации или вступления в брак до достижения возраста 18 лет, имеет полное право заниматься предпринимательской деятельностью, однако несовершеннолетние лица в возрасте от 6 до 14 лет не имеют права заниматься предпринимательской деятельностью.</w:t>
      </w:r>
    </w:p>
    <w:p>
      <w:pPr>
        <w:pStyle w:val="Style14"/>
        <w:shd w:fill="FFFFFF" w:val="clear"/>
        <w:spacing w:lineRule="atLeast" w:line="234" w:before="0" w:after="0"/>
        <w:ind w:firstLine="720"/>
        <w:jc w:val="both"/>
        <w:textAlignment w:val="baseline"/>
        <w:rPr/>
      </w:pPr>
      <w:r>
        <w:rPr>
          <w:color w:val="3C3C3C"/>
          <w:sz w:val="28"/>
          <w:szCs w:val="28"/>
        </w:rPr>
        <w:t>Федеральный закон от 08.08.2001 № 129-ФЗ «О государственной регистрации юридических лиц и индивидуальных предпринимателей» устанавливает, что заниматься предпринимательством без образования юридического лица имеют право несовершеннолетние в возрасте от 14 до 18 лет с единственным условием – это 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индивидуального предпринимателя. Существуют и иные случаи участия несовершеннолетних в предпринимательских отношениях. Согласно пункту 2 статьи 26 ГК РФ по достижении шестнадцати лет несовершеннолетние вправе быть членами кооперативов, в соответствии с законами о кооперативах.</w:t>
      </w:r>
    </w:p>
    <w:p>
      <w:pPr>
        <w:pStyle w:val="Style14"/>
        <w:shd w:fill="FFFFFF" w:val="clear"/>
        <w:spacing w:lineRule="atLeast" w:line="234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Федеральный закон от 11 июня 2003 г. № 74-ФЗ «О крестьянском (фермерском) хозяйстве» закрепил, что крестьянское (фермерское) хозяйство – это разновидность предпринимательской деятельности без образования юридического лица. Согласно статье 3 указанного закона, членами крестьянского хозяйства считаются члены семьи главы крестьянского хозяйства и другие граждане, совместно ведущие хозяйство, достигшие возраста 16 лет. Поэтому по достижении указанного возраста несовершеннолетние могут приобретать членство в крестьянском фермерском хозяйстве.</w:t>
      </w:r>
    </w:p>
    <w:p>
      <w:pPr>
        <w:pStyle w:val="Style14"/>
        <w:shd w:fill="FFFFFF" w:val="clear"/>
        <w:spacing w:lineRule="atLeast" w:line="234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частниками хозяйственных обществ несовершеннолетние могут быть только лишь с достижением возраста 14 лет (статья 26 ГК РФ) и только в случае приобретения ими статуса индивидуального предпринимателя, поскольку участие в таких юридических лицах основано на внесении вклада в его уставный фонд. В то же время не стоит забывать, чтобы быть учредителем хозяйственного общества, необходимо письменное согласие законных представителей на подписание учредительного договора.</w:t>
      </w:r>
    </w:p>
    <w:p>
      <w:pPr>
        <w:pStyle w:val="Style14"/>
        <w:shd w:fill="FFFFFF" w:val="clear"/>
        <w:spacing w:lineRule="atLeast" w:line="234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>Юкаменского района</w:t>
        <w:tab/>
        <w:t xml:space="preserve"> 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ygproc.ru/node/21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51:00Z</dcterms:created>
  <dc:creator>наташа</dc:creator>
  <dc:description/>
  <dc:language>en-US</dc:language>
  <cp:lastModifiedBy>наташа</cp:lastModifiedBy>
  <dcterms:modified xsi:type="dcterms:W3CDTF">2014-06-26T05:54:00Z</dcterms:modified>
  <cp:revision>1</cp:revision>
  <dc:subject/>
  <dc:title>Участие несовершеннолетнего в предпринимательской деятельности</dc:title>
</cp:coreProperties>
</file>