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О лечении и реабилитации наркозависим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Юкаменского района разъясняет, что суд может обязать наркоманов пройти курс лечения от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ноября 2013 г. № 313-ФЗ внесены изменения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Законе о наркотических средствах и психотропных веществах закреплены понятия "лечение больных наркоманией", "реабилитация больных наркоманией", "профилактические мероприятия", "побуждение больных наркоманией к лечению от наркомании и реабилит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у предоставлено право обязать осужденного пройти лечение от наркомании и (или) медицинскую и (или) социальную реабилитацию. Это возможно, когда лицу, признанному больным наркоманией, назначается основное наказание в виде штрафа, лишения права занимать определенные должности или осуществлять определенную деятельность, обязательных или исправительных работ либо ограничения свободы. Контроль исполнения осужденным этой обязанности осуществляется уголовно-исполнительной инспе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административного судопроизводства, то при назначении наказания (за совершение правонарушений в области законодательства о наркотических средствах, психотропных веществах и об их прекурсорах) лицам, больным наркоманией либо потребляющим наркотические средства или психотропные вещества без назначения врача, суд может возложить на них обязанность пройти диагностику, профилактические мероприятия, лечение от наркомании, а также медицинскую и (или) социальную реабили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исполнение обязанности контролируется уполномоченным федеральным органом исполнительной власти в порядке, установленном Прави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 xml:space="preserve">    Н.Ю. Вершинина</w:t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4:00Z</dcterms:created>
  <dc:creator>наташа</dc:creator>
  <dc:description/>
  <cp:keywords/>
  <dc:language>en-US</dc:language>
  <cp:lastModifiedBy>Customer</cp:lastModifiedBy>
  <cp:lastPrinted>2014-10-07T15:32:00Z</cp:lastPrinted>
  <dcterms:modified xsi:type="dcterms:W3CDTF">2015-06-18T13:44:00Z</dcterms:modified>
  <cp:revision>2</cp:revision>
  <dc:subject/>
  <dc:title>Главному редактору АУ УР «Редакция газеты «Знамя Октября» </dc:title>
</cp:coreProperties>
</file>