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5" w:color="ECECEC"/>
        </w:pBd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каз в приеме в детское учреждение ребенка, не прошедшего туберкулинодиагностики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авовые основы государственной политики в области иммунопрофилактики инфекционных болезней, осуществляемых в целях охраны здоровья и обеспечения санитарно-эпидемиологического благополучия населения Российской Федерации установлены Федеральным законом РФ «Об иммунопрофилактике инфекционных болезней» от 17.09.1998 г. № 157-ФЗ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5 названного закона граждане при осуществлении иммунопрофилактики имеют право на отказ от профилактических прививок, что не влечет отказ в приеме детей в образовательные организации, за исключением случаев возникновения массовых инфекционных заболеваний или угрозы возникновения эпидемий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 предупреждении распространения туберкулеза в Российской Федерации» также предусмотрено, что оказание противотуберкулезной помощи возможно при наличии согласия гражда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нципа добровольности получения противотуберкулезной помощи, отсутствии контакта с туберкулезным больными, родители (законные представители) ребенка вправе отказаться от туберкулинодиагностики, что не должно повлечь ограничения его права на посещение образовательной организаци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анитарно-эпидемиологическими правилами СП 3.1.2.3114-13 «Профилактика туберкулеза», утвержденными постановлением Главного государственного санитарного врача Российской Федерации от 22.10.2013 г. № 60, установлены ограничения на посещение образовательных организаций, касающиеся тех детей, у которых по результатам туберкулинодиагностики заподозрено заболевание туберкулезом. Дети, туберкулинодиагностика которым не проводилась, направляются на консультацию врача-фтизиатра, при необходимости использующего индивидуальные методы исследований (осмотра)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одителям следует понимать, что, отказываясь от туберкулинодиагностики ребенка, они несут ответственность за возможные последствия, связанные с данным заболевание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6:00Z</dcterms:created>
  <dc:creator>Customer</dc:creator>
  <dc:description/>
  <cp:keywords/>
  <dc:language>en-US</dc:language>
  <cp:lastModifiedBy>Customer</cp:lastModifiedBy>
  <dcterms:modified xsi:type="dcterms:W3CDTF">2015-05-19T09:46:00Z</dcterms:modified>
  <cp:revision>2</cp:revision>
  <dc:subject/>
  <dc:title>Отказ в приеме в детское учреждение ребенка, не прошедшего туберкулинодиагностики, в частности, не имеющего пробы Манту</dc:title>
</cp:coreProperties>
</file>