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курором Юкаменского района утверждено обвинительное заключение по делу об угоне и поджогу автомоби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Юкаменского района утверждено обвинительное заключение в отношении Гаврилова Григория Михайловича 1996 года рождения и Захарова Дмитрия Алексеевича 1994 года рождения, совершивших угон автомобиля, а впоследствии Гаврилов уничтожил этот автомобиль путем поджога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едварительного следствия Гаврилов Г.М. и Захаров Д.А. обвиняются в том, что 28 сентября 2015 года в ночное время увидели припаркованный возле одного из домов в с.Юкаменское автомобиль СеАЗ-11116 (Ока) и решили покататься. После чего по предварительному сговору они неправомерно завладели данным автомобилем без цели хищения (угон), но, не справившись с управлением, совершили опрокидывание автомобиля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это время, вспомнив сюжеты из фильмов, Гаврилов Г.М. решил поджечь автомобиль и проверить, на самом ли деле он взорвется. Тогда он поджог салон автомобиля, в результате чего автомобиль и находящееся в нем имущество было полностью уничтожено огнем, тем самым причинен значительный ущерб гражданину на сумму 101 889 рублей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врилова Г.М. квалифицированы по п. «а ч.2 ст.166 УК РФ – как неправомерное завладение автомобилем без цели хищения (угон), совершенное группой лиц по предварительному сговору и по ч.2 ст.167 УК РФ – умышленное уничтожение чужого имущества, если эти деяния повлекли причинение значительного ущерба, совершенное из хулиганских побуждений, путем поджога. За совершение данных преступлений законом предусмотрено наказание в виде лишения свободы на срок до 7 лет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Юкаменский районный суд для рассмотрения по существу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                                                                           И.П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2:00Z</dcterms:created>
  <dc:creator>admin</dc:creator>
  <dc:description/>
  <cp:keywords/>
  <dc:language>en-US</dc:language>
  <cp:lastModifiedBy>Customer</cp:lastModifiedBy>
  <dcterms:modified xsi:type="dcterms:W3CDTF">2015-11-17T07:43:00Z</dcterms:modified>
  <cp:revision>2</cp:revision>
  <dc:subject/>
  <dc:title/>
</cp:coreProperties>
</file>