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 отцовства в судебном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требованиям ст. 49 Семейного кодекса РФ в случае рождения ребенка у родителей, не состоящих в браке между собой, и при отсутствии совместного заявления родителей вопрос о происхождении ребенка разрешается судом в порядке искового производства по заявлению одного из родителей, опекуна (попечителя) ребенка или по заявлению лица, на иждивении которого находится ребенок, либо по заявлению самого ребенка по достижении им совершенноле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 как законом не установлен срок исковой давности по делам данной категории, отцовство может быть установлено судом в любое время после рождения ребенка. Однако установление отцовства в отношении лица, достигшего возраста 18 лет, допускается только с его согласия, а если оно признано недееспособным – с согласия его опекуна или органа опеки и попечитель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подготовке дел об установлении отцовства к судебному разбирательству и в ходе рассмотрения дела суд в необходимых случаях для разъяснения вопросов, связанных с происхождением ребенка, вправе с учетом мнения сторон и обстоятельств по делу назначить экспертиз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ключение экспертизы по вопросу о происхождении ребенка, что является одним из доказательств, которое оценивается судом в совокупности с другими имеющимися в деле доказательств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одновременно с иском об установлении отцовства предъявлено требование о взыскании алиментов, то в случае удовлетворения иска об установлении отцовства алименты присуждаются со дня предъявления иска. При этом возможность принудительного взыскания средств на содержание ребенка за прошлое время в указанном случае исключается, поскольку до удовлетворения иска об установлении отцовства ответчик в установленном порядке не был признан отцом ребен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удовлетворении требований об установлении отцовства и взыскании алиментов, рассмотренных одновременно, что решение в части взыскания алиментов в силу абзаца второго ст. 211 ГПК РФ подлежит немедленному исполн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7:00Z</dcterms:created>
  <dc:creator>Customer</dc:creator>
  <dc:description/>
  <cp:keywords/>
  <dc:language>en-US</dc:language>
  <cp:lastModifiedBy>Customer</cp:lastModifiedBy>
  <dcterms:modified xsi:type="dcterms:W3CDTF">2015-08-18T10:59:00Z</dcterms:modified>
  <cp:revision>1</cp:revision>
  <dc:subject/>
  <dc:title>Признание отцовства в судебном порядке</dc:title>
</cp:coreProperties>
</file>