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kern w:val="2"/>
          <w:sz w:val="27"/>
          <w:szCs w:val="27"/>
        </w:rPr>
        <w:t>С 01.09.2015 г. российские детские дома начнут функционировать по новым правилам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kern w:val="2"/>
          <w:sz w:val="27"/>
          <w:szCs w:val="27"/>
        </w:rPr>
      </w:pPr>
      <w:r>
        <w:rPr>
          <w:b/>
          <w:kern w:val="2"/>
          <w:sz w:val="27"/>
          <w:szCs w:val="27"/>
        </w:rPr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спорядок деятельности сиротских учреждений утверждён постановлением Правительства РФ от 24.05.2014 г. № 481 «О деятельности организаций  для детей-сирот и детей, оставшихся  без попечения родителей, и об устройстве в них детей, оставшихся  без попечения родителей» (далее – Постановление).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остановлению к организациям для детей-сирот относятся образовательные, медицинские организации и организации, оказывающие социальные услуги, в которые дети помещаются временно под надзор на период до их устройства на воспитание в семью, в случае если невозможно немедленно назначить им опекуна или попечителя.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ети помещаются под надзор в организации для детей-сирот на основании акта органа опеки и попечительства о помещении ребенка под надзор в организацию для детей-сирот, принимаемого органом опеки и попечительства в течение одного месяца со дня выявления детей.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вышеназванные организации по заявлению законных представителей, а также с учетом мнения детей, достигших 10-летнего возраста, могут  быть временно помещены дети, чьи родители, усыновители либо опекуны (попечители) по уважительным причинам не могут исполнять свои обязанности в отношении дет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</w:rPr>
        <w:t>Для временного помещения ребенка в организацию для детей-сирот </w:t>
      </w:r>
      <w:hyperlink r:id="rId2">
        <w:r>
          <w:rPr>
            <w:rStyle w:val="InternetLink"/>
            <w:sz w:val="27"/>
            <w:szCs w:val="27"/>
          </w:rPr>
          <w:t>законный представитель</w:t>
        </w:r>
      </w:hyperlink>
      <w:r>
        <w:rPr>
          <w:sz w:val="27"/>
          <w:szCs w:val="27"/>
        </w:rPr>
        <w:t> обращается в орган опеки и попечительства по месту жительства или пребывания ребенка, где им заключается соглашение с организацией для детей-сирот и органом опеки и попечительства о временном пребывании ребенка в организации для детей-сирот, примерная форма которого утверждается Министерством образования и науки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</w:rPr>
        <w:t>В соглашении предусматриваются мероприятия по предоставлению семье консультативной, психологической, педагогической, юридической, социальной и иной помощи, оказываемой в порядке, определенном </w:t>
      </w:r>
      <w:hyperlink r:id="rId3">
        <w:r>
          <w:rPr>
            <w:rStyle w:val="InternetLink"/>
            <w:sz w:val="27"/>
            <w:szCs w:val="27"/>
          </w:rPr>
          <w:t>законодательством</w:t>
        </w:r>
      </w:hyperlink>
      <w:r>
        <w:rPr>
          <w:sz w:val="27"/>
          <w:szCs w:val="27"/>
        </w:rPr>
        <w:t xml:space="preserve"> Российской Федерации о социальном обслуживании, обязанности законного представителя ребенка в части его воспитания, посещения и участия в обеспечении содержания ребенка в организации для детей-сирот, срок пребывания ребенка в организации для детей-сирот, права и обязанности организации для детей-сирот, а также ответственность сторон за нарушение условий соглашения.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временном помещении в организацию для детей-сирот детей, имеющих законных представителей, в целях обеспечения пребывания ребенка в течение периода, когда законные представители по уважительным причинам не могут исполнять свои обязанности в отношении ребенка, органом опеки и попечительства в организацию для детей-сирот представляются: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) личное заявление законного представителя о временном помещении ребенка в организацию для детей-сирот с указанием причин и срока такого помещения;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) копия свидетельства о рождении или паспорта ребенка;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) копии документов, удостоверяющих личность и полномочия законных представителей;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г) сведения о близких родственниках ребенка (при наличии);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) заключение медицинской организации, оказывающей первичную медико-санитарную помощь по месту жительства или пребывания ребенка, о состоянии здоровья ребенка с приложением результатов медицинского обследования ребенка, временно помещаемого в организацию для детей-сирот;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е) заключение психолого-медико-педагогической комиссии (при его наличии) - для детей с ограниченными возможностями здоровья;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ж) индивидуальная программа реабилитации ребенка-инвалида (при ее наличии);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) направление органа или организации, осуществляющих функции и полномочия учредителя организации для детей-сирот, или органа исполнительной власти субъекта Российской Федерации, осуществляющего полномочия в сфере опеки и попечительства, выданное в установленном субъектами Российской Федерации порядке;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) акт обследования условий жизни ребенка.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организациях для детей-сирот создаются благоприятные условия пребывания, приближенные к семейным, способствующие интеллектуальному, эмоциональному, духовному, нравственному и физическому развитию детей.    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живание детей организовывается по принципам семейного воспитания в воспитательных группах, размещаемых в помещениях для проживания, созданных по квартирному типу.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оспитательные группы формируются преимущественно по принципу совместного проживания и пребывания в группе детей разного возраста и состояния здоровья, прежде всего полнородных и неполнородных братьев и сестер, детей - членов одной семьи или детей, находящихся в родственных отношениях, которые ранее вместе воспитывались в одной семье. Дети разного пола старше 4 лет могут совместно проживать и пребывать в группе в дневное время.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Численность детей в воспитательной группе не должна превышать 8 человек, а в возрасте до 4 лет - 6 человек.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еревод детей из одной воспитательной группы в другую не допускается, за исключением случаев, когда это противоречит интересам ребенка.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организации для детей-сирот за воспитательной группой закрепляется ограниченное количество педагогических работников организаций для детей-сирот, постоянно находящихся с воспитательной группой детей, выполняющих также функции воспитателей, индивидуальных кураторов (наставников) детей, в том числе на этапе подготовки к выпуску из организации для детей-сирот и непосредственно перед выпуском. Замещение педагогических работников работниками из других воспитательных групп не допускается, за исключением случаев увольнения работников, их болезни или отпуска.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е допускается принудительное привлечение  детей к участию в деятельности общественных, политических и религиозных организац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Помощник прокурора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Юкаменского района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/>
      </w:pPr>
      <w:r>
        <w:rPr>
          <w:sz w:val="27"/>
          <w:szCs w:val="27"/>
        </w:rPr>
        <w:t>юрист 2 класса                                                                                                  А.С. Вальдес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4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B25BDB8D1EA3B5427A7BFD354EA10820A127D77E9DC1381F7F86F200F913CCABCF6D3AF4A954vFFEQ" TargetMode="External"/><Relationship Id="rId3" Type="http://schemas.openxmlformats.org/officeDocument/2006/relationships/hyperlink" Target="consultantplus://offline/ref=6CB25BDB8D1EA3B5427A7BFD354EA10828AE27D17B929C3217268AF007F64CDBAC86613BF4A956F9v6FB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02:00Z</dcterms:created>
  <dc:creator>Customer</dc:creator>
  <dc:description/>
  <cp:keywords/>
  <dc:language>en-US</dc:language>
  <cp:lastModifiedBy>Customer</cp:lastModifiedBy>
  <dcterms:modified xsi:type="dcterms:W3CDTF">2015-08-18T11:07:00Z</dcterms:modified>
  <cp:revision>1</cp:revision>
  <dc:subject/>
  <dc:title>С 01</dc:title>
</cp:coreProperties>
</file>