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м увеличены ежемесячные денежные суммы для приобретения продуктов питания и предметов первой необходимости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4.07.2015 г. вступили в действие положения Федерального закона от 13.07.2015 г. № 260-ФЗ «О внесении изменений в Уголовно-исполнительный кодекс Российской Федерации в части увеличения ежемесячных денежных сумм, предусмотренных для приобретения осужденными продуктов питания и предметов первой необходимост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статье 88 Уголовно-исполнительного кодекса Российской Федерации (далее – УИК РФ), осужденные к лишению свободы могут приобретать продукты питания и предметы первой необходимости по безналичному расчету за счет средств, заработанных в период отбывания наказания, а также за счет получаемых пенсий, социальных пособий и переводов денежных средств. Указанные средства зачисляются на лицевые счета осужденных (ч. 1). Средства, заработанные осужденными в период отбывания наказания, получаемые ими пенсии и социальные пособия могут без ограничения расходоваться на приобретение продуктов питания и предметов первой необходимости (ч. 2). Размер средств, разрешенных для расходования осужденными, помимо указанных в части второй настоящей статьи, устанавливается статьями 121, 123, 125, 131 и 133 УИК РФ (ч. 2.1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осужденные, отбывающие уголовное наказание в исправительной колонии общего режима и содержащиеся в обычных условиях вправе в настоящее время ежемесячно расходовать на приобретение продуктов питания и предметов первой необходимости помимо средств, указанных в части второй статьи 88 УИК РФ, иные средства, имеющиеся на их лицевых счетах, в размере 9 000 рублей, тогда как ранее эта сумма составляла 3 000 рублей. Осужденные, отбывающие уголовное наказание в исправительной колонии общего режима и содержащиеся в строгих условиях вправе ежемесячно расходовать на эти цели 7 800 рублей против 2 000 рублей, предусмотренных ранее (ст. 121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тбывающие уголовное наказание в исправительной колонии строгого режима и содержащиеся в обычных условиях вправе ежемесячно расходовать на приобретение продуктов питания и предметов первой необходимости помимо средств, указанных в части второй статьи 88 УИК РФ, иные средства, имеющиеся на их лицевых счетах, в размере 7 800 рублей (ранее - 2 000 рублей). Осужденные, отбывающие уголовное наказание в исправительной колонии строгого режима и содержащиеся в облегченных и строгих условиях вправе в настоящее время ежемесячно расходовать на эти цели 9 000 рублей против 3 000 рублей и 7 200 рублей против 1 000 рублей, соответственно (ст. 123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тбывающие уголовное наказание в исправительной колонии особого режима и содержащиеся в обычных условиях вправе в настоящее время ежемесячно расходовать на приобретение продуктов питания и предметов первой необходимости помимо средств, указанных в части второй статьи 88 УИК РФ, иные средства, имеющиеся на их лицевых счетах, в размере 7 200 рублей, ранее эта сумма составляла 1 000 рублей. Осужденные, отбывающие уголовное наказание в исправительной колонии особого режима и содержащиеся в облегченных и строгих условиях вправе теперь ежемесячно расходовать на эти цели 7 800 рублей против 2 000 рублей и 6 600 рублей против 700 рублей, соответственно (ст. 125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тбывающие уголовное наказание в тюрьмах на общем режиме вправе в настоящее время ежемесячно расходовать на приобретение продуктов питания и предметов первой необходимости помимо средств, указанных в части второй статьи 88 УИК РФ, иные средства, имеющиеся на их лицевых счетах, в размере 7 200 рублей, ранее эта сумма составляла 800 рублей. Осужденные, отбывающие уголовное наказание в тюрьме на строгом режиме ежемесячно расходовать на эти цели 6 000 рублей против 600 рублей (ст. 131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отбывающие уголовное наказание в воспитательной колонии и содержащиеся в обычных условиях вправе ежемесячно расходовать на приобретение продуктов питания и предметов первой необходимости помимо средств, указанных в части второй статьи 88 УИК РФ, иные средства, имеющиеся на их лицевых счетах, в размере 10 800 рублей (ранее - 4 000 рублей). Осужденные, отбывающие уголовное наказание в воспитательной колонии и содержащиеся в облегченных и строгих условиях вправе в настоящее время ежемесячно расходовать на эти цели 11 400 рублей против 6 000 рублей и 9 600 рублей против 3 000 рублей, соответственно (ст. 133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жденные, переведенные в помещения камерного типа, единые помещения камерного типа или одиночные камеры в порядке взыскания, имеют право ежемесячно расходовать на приобретение продуктов питания и предметов первой необходимости средства, имеющиеся на их лицевых счетах, в размере 5 000 рублей, против 500 рублей ранее (ст. 118 УИ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500 до 1 500 рублей увеличен размер денежных средств, которые осужденным может быть разрешено, расходовать на покупку продуктов питания и предметов первой необходимости в качестве меры поощрения (п. «ж» ч. 1 ст. 113 УИ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7:00Z</dcterms:created>
  <dc:creator>Customer</dc:creator>
  <dc:description/>
  <cp:keywords/>
  <dc:language>en-US</dc:language>
  <cp:lastModifiedBy>Customer</cp:lastModifiedBy>
  <dcterms:modified xsi:type="dcterms:W3CDTF">2015-08-18T11:11:00Z</dcterms:modified>
  <cp:revision>1</cp:revision>
  <dc:subject/>
  <dc:title>Осужденным увеличены ежемесячные денежные суммы для приобретения продуктов питания и предметов первой необходимости</dc:title>
</cp:coreProperties>
</file>