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обязательных предметов на государственной итоговой аттестации по программам основного общего образования увеличится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 01 августа 2015 года вступают в силу положения приказа Минобрнауки России № 692 от 07.07.2015 г., которым внесены изменения в Порядок проведения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учащиеся по желанию могут выбрать два дополнительных предмета, среди которых: литература, история, химия, физика, биология, география, обществознание, иностранные языки, информатика и информационно-коммуникационные технологии (ИКТ).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изменений школьники на ГИА после 9 класса сдавали два обязательных учебных предмета: математику и русский язык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отмечено, что выбор двух предметов из указанного списка является обязательны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из перечня лиц, для которых проводится основной государственный экзамен, исключены лица, освоившие программы основного общего образования в форме сам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            А.С. Вальд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59:00Z</dcterms:created>
  <dc:creator>Customer</dc:creator>
  <dc:description/>
  <cp:keywords/>
  <dc:language>en-US</dc:language>
  <cp:lastModifiedBy>Customer</cp:lastModifiedBy>
  <dcterms:modified xsi:type="dcterms:W3CDTF">2015-08-18T11:02:00Z</dcterms:modified>
  <cp:revision>1</cp:revision>
  <dc:subject/>
  <dc:title>Число обязательных предметов на государственной итоговой аттестации по программам основного общего образования увеличится</dc:title>
</cp:coreProperties>
</file>