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 ответственности за совершение правонарушении и преступлений в быту в отношении несовершеннол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ых правонарушений лицам могут устанавливаться и применяться следующие административные наказания: предупреждение, административный штраф, административный арест, обязатель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реступлений в быту к ним могут быть применены следующие виды наказ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 в размере от 5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работы от 60 до 48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равительные работы от 2 месяцев до 2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свободы на срок от 2 месяцев до 4 лет в качестве основного вида наказания за преступления небольшой тяжести и преступления средней тяже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шение свободы на определенный срок от 2 меся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ъясняю, что родители или иные законные представители, неисполняющие или ненадлежащее исполняющие обязанности по содержанию, воспитанию, обучению, защите прав и интересов несовершеннолетних могут быть привлечены к административному наказанию в виде предупреждения или административного штрафа в размере от 100 до 5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и, не исполняющие или ненадлежащее исполняющие обязанности по воспитанию детей, если эти деяния соединены с жестоким обращением могут быть привлечены к уголовной ответственности по ст. 156 УК РФ и им могут быть назначены штраф в размере до 100 тысяч рублей или в размере заработной платы или иного дохода осужденного за период до одного года, либо обязательными работами на срок до 440 часов, либо исправительными работами на срок до 2 лет, либо лишением свободы на срок до 3 лет с лишением права занимать определенные должности или заниматься определенной деятельностью на срок до 5 лет или без таков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муртской Республике функционирует Детский телефон доверия (под единым федеральным номером 88002000122), Республиканский молодежный телефон доверия (658-072, 658-073), телефон экстренной помощи психотерапевтов и психологов Министерства здравоохранения УР «Перезагрузистресс.РФ» (под единым федеральным номером 8800100090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5:00Z</dcterms:created>
  <dc:creator>Customer</dc:creator>
  <dc:description/>
  <cp:keywords/>
  <dc:language>en-US</dc:language>
  <cp:lastModifiedBy>Customer</cp:lastModifiedBy>
  <dcterms:modified xsi:type="dcterms:W3CDTF">2015-06-17T11:45:00Z</dcterms:modified>
  <cp:revision>1</cp:revision>
  <dc:subject/>
  <dc:title>Об ответственности за совершение правонарушении и преступлений в быту в отношении несовершеннолетних</dc:title>
</cp:coreProperties>
</file>