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а процедура выкупа предпринимателями арендуемых помещений</w:t>
      </w:r>
    </w:p>
    <w:p>
      <w:pPr>
        <w:pStyle w:val="Normal"/>
        <w:shd w:fill="FFFFFF" w:val="clear"/>
        <w:ind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30 июня 2015 года вступил в законную силу Федеральный закон от 29 июня 2015 г. № 158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ействие Закона не распространяется на имущество, если по состоянию на 01.07.2015 г. опубликовано объявление о его продаже на торгах или заключен договор, предусматривающий отчуждение такого имущества унитарным предприятием. Ранее речь шла о 01.07.2013 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ое право на приобретение арендуемого имущества по общему правилу может быть реализовано, если по состоянию на 01.07.2013 г. имущество находится во временном владении и (или) пользовании непрерывно в течение 2 и более лет в соответствии с договором аренды. Здесь дата также сдвинута на 01.07.2015 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рассрочки оплаты имущества, приобретаемого при реализации преимущественного права, увеличен с 3 до 5 л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заявитель был вправе направить в уполномоченный орган заявление в отношении объекта, включенного в перечень имущества, предназначенного для передачи во владение и (или) в пользование предпринимателям при условии, что по состоянию на 01.09.2012 г. такой объект находится в его временном владении и (или) пользовании в течение 5 и более лет в соответствии с договором аренд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названным Законом, объект должен находиться во временном владении и (или) пользовании в течение 3 и более лет по состоянию на 01.07.201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0:00Z</dcterms:created>
  <dc:creator>Customer</dc:creator>
  <dc:description/>
  <cp:keywords/>
  <dc:language>en-US</dc:language>
  <cp:lastModifiedBy>Customer</cp:lastModifiedBy>
  <dcterms:modified xsi:type="dcterms:W3CDTF">2015-07-17T05:43:00Z</dcterms:modified>
  <cp:revision>1</cp:revision>
  <dc:subject/>
  <dc:title>Изменена процедура выкупа предпринимателями арендуемых помещений</dc:title>
</cp:coreProperties>
</file>