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головной ответственности за нарушение правил дорожного движения лицом, подвергнутым административному наказанию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1 декабря 2014 г. № 528-ФЗ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 внесены изменения в Уголовный кодекс РФ, который дополнен статьей 264.1. «Нарушение правил дорожного движения лицом, подвергнутым административному наказанию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будет наступа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Ф либо настоящей стать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трогим наказанием за совершение указанного преступления является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казанные изменения вступили в силу с 1 июля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9:00Z</dcterms:created>
  <dc:creator>Customer</dc:creator>
  <dc:description/>
  <cp:keywords/>
  <dc:language>en-US</dc:language>
  <cp:lastModifiedBy>Customer</cp:lastModifiedBy>
  <dcterms:modified xsi:type="dcterms:W3CDTF">2015-07-17T05:52:00Z</dcterms:modified>
  <cp:revision>1</cp:revision>
  <dc:subject/>
  <dc:title>Об уголовной ответственности за нарушение правил дорожного движения лицом, подвергнутым административному наказанию</dc:title>
</cp:coreProperties>
</file>