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сширены права потерпевших получать информацию о порядке отбывания наказания осужденны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вступлением в силу Федерального закона «О внесении изменений в УПК РФ и УИК РФ по вопросу участия потерпевших при рассмотрении судом вопросов, связанных с исполнением приговора» № 62-ФЗ от 30.03.2015 года, существенно расширен перечень сведений об осужденных, на получение которых имеют право потерпевшие по уголовным 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жняя редакция Уголовного и Уголовно-исполнительного кодексов РФ закрепляла за потерпевшими право на предоставление им информации о прибытии (этапировании) осужденного к месту отбывания наказания; о выезде осужденного за пределы учреждения (например, для участия в следственных действиях и судебных разбирательствах); об освобождении осужд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перь потерпевшие получили право на получение дополнительных сведений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еремещении осужденного из одного исправительного учреждения в другое (в том числе при переводах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дате и времени судебных разбирательств по решению вопроса об условно-досрочном освобождении осужденного или о предоставлении ему отсрочки исполнения пригов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отерпевший, при наличии у него такого желания, сможет лично участвовать в судебном заседании по делам об условно-досрочном освобожд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ен порядок заявления потерпевшими ходатайств о предоставлении им необходимой информации об </w:t>
      </w:r>
      <w:bookmarkStart w:id="0" w:name="_GoBack"/>
      <w:bookmarkEnd w:id="0"/>
      <w:r>
        <w:rPr>
          <w:sz w:val="28"/>
          <w:szCs w:val="28"/>
        </w:rPr>
        <w:t>осужденном: сделать это теперь можно в письменной форме на любой стадии судебного разбир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Юкаменского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юрист 2 класса                                                                                             А.С. Вальде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58:00Z</dcterms:created>
  <dc:creator>Customer</dc:creator>
  <dc:description/>
  <cp:keywords/>
  <dc:language>en-US</dc:language>
  <cp:lastModifiedBy>Customer</cp:lastModifiedBy>
  <dcterms:modified xsi:type="dcterms:W3CDTF">2015-07-17T06:00:00Z</dcterms:modified>
  <cp:revision>1</cp:revision>
  <dc:subject/>
  <dc:title>Расширены права потерпевших получать информацию о порядке отбывания наказания осужденным</dc:title>
</cp:coreProperties>
</file>