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арантии беременным женщинам</w:t>
      </w:r>
    </w:p>
    <w:p>
      <w:pPr>
        <w:pStyle w:val="Normal"/>
        <w:shd w:fill="FFFFFF" w:val="clear"/>
        <w:ind w:firstLine="3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чный трудовой договор, истекающий в период беременности женщины, теперь будут продлевать до окончания декретного отпуск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9 июня 2015 г. № 201-ФЗ внесены изменения в статьи 84.1 и 261 Трудового кодекса Российской Федерации, согласно которым решено продлить срок действия трудового договора, истекающего в период беременности женщины, до даты окончания отпуска по беременности и рода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ее при истечении срочного трудового договора в период беременности женщины работодатель был обязан по ее письменному заявлению и при предоставлении медсправки, подтверждающей состояние беременности, продлить срок действия трудового договора до окончания беременн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менении этой нормы на практике возникали определенные проблемы. Увольнение женщины чаще всего происходит в период ее отпуска по беременности и родам, который оформляется листком временной нетрудоспособности. Однако закон не допускает увольнение работника по инициативе работодателя (кроме ликвидации организации либо прекращения деятельности ИП) в период его временной нетрудоспособности и пребывания в отпуск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я правоприменительную практику, Пленум ВС РФ (постановление от 28 января 2014 г. № 1) указал, что в случае рождения ребенка увольнение женщины в связи с окончанием срочного трудового договора должно производиться в день окончания отпуска по беременности и рода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решено продлевать беременным женщинам срок действия трудового договора при предоставлении ими листка нетрудоспособности по беременности и родам до окончания отпуска по беременности и род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юрист 2 класса                  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48:00Z</dcterms:created>
  <dc:creator>Customer</dc:creator>
  <dc:description/>
  <cp:keywords/>
  <dc:language>en-US</dc:language>
  <cp:lastModifiedBy>Customer</cp:lastModifiedBy>
  <dcterms:modified xsi:type="dcterms:W3CDTF">2015-07-17T05:49:00Z</dcterms:modified>
  <cp:revision>1</cp:revision>
  <dc:subject/>
  <dc:title>Гарантии беременным женщинам</dc:title>
</cp:coreProperties>
</file>