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законодательства об охране объектов культурного наследия МО «Юкам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б охране объектов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на территории МО «Юкаменское» расположен Памятник землякам, павшим в годы Великой Отечественной войны (с. Юкаменское, ул. Первомайская,  9в). Собственником и пользователем указанного Памятника является администрация муниципального образования «Юкамен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тем, в ходе проверке установлено, что Памятник землякам, павшим в годы Великой Отечественной войны, расположенный по ул. Первомайская, 9в, с. Юкаменское, требует проведения мероприятий по его благоустройству, косметического ремонта (побелки, покраски памятника, его огражд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закона препятствуют  реализации конституционного права каждого на доступ к культурным ценностям и на сохранение и развитие историко-культурной среды обит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главе МО «Юкаменское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6:00Z</dcterms:created>
  <dc:creator>Customer</dc:creator>
  <dc:description/>
  <cp:keywords/>
  <dc:language>en-US</dc:language>
  <cp:lastModifiedBy>Customer</cp:lastModifiedBy>
  <cp:lastPrinted>2015-04-17T08:37:00Z</cp:lastPrinted>
  <dcterms:modified xsi:type="dcterms:W3CDTF">2015-04-17T04:37:00Z</dcterms:modified>
  <cp:revision>2</cp:revision>
  <dc:subject/>
  <dc:title>О проведении проверки исполнения законодательства об охране объектов культурного наследия МО «Юкаменское»</dc:title>
</cp:coreProperties>
</file>