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исполнения законодательства об охране объектов культурного наследия МО «Верх-Ун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исполнения законодательства об охране объектов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на территории МО «Верх-Унинское» расположен Памятник землякам, павшим в годы Великой Отечественной войны (с. Верх-Уни, ул. Молодежная, 3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 ходе проверке установлено, что Памятник землякам, павшим в годы Великой Отечественной войны, расположенный по ул. Молодежная, 36, с. Верх-Уни, требует проведения мероприятий по его благоустройству, косметического ремонта (побелки, покраски памятни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на территории МО «Верх-Унинское» расположен Памятник землякам, павшим в годы Великой Отечественной войны (д. Шафеево, ул. Центральная, 5а). Между тем, в ходе проверке установлено, что Памятник землякам, павшим в годы Великой Отечественной войны, расположенный по ул. Центральная, 5а, д. Шафеево, требует проведения мероприятий по его благоустройству, косметического ремонта (побелки, покраски памятник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закона препятствуют  реализации конституционного права каждого на доступ к культурным ценностям и на сохранение и развитие историко-культурной среды обит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главе МО «Верх-Унинское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6:00Z</dcterms:created>
  <dc:creator>Customer</dc:creator>
  <dc:description/>
  <cp:keywords/>
  <dc:language>en-US</dc:language>
  <cp:lastModifiedBy>Customer</cp:lastModifiedBy>
  <cp:lastPrinted>2015-04-17T08:28:00Z</cp:lastPrinted>
  <dcterms:modified xsi:type="dcterms:W3CDTF">2015-04-17T04:29:00Z</dcterms:modified>
  <cp:revision>2</cp:revision>
  <dc:subject/>
  <dc:title>О проведении проверки исполнения законодательства об охране объектов культурного наследия</dc:title>
</cp:coreProperties>
</file>