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роверки исполнения законодательства об охране объектов культурного наследия МО «Пышкет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района проведена проверка исполнения законодательства об охране объектов культурного наслед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ой проверкой установлено, что на территории МО «Пышкетское» расположен Памятник землякам, павшим в годы Великой Отечественной войны (с. Пышкет, ул. Октябрьская, 1б). Собственником и пользователем указанного памятника является Администрация муниципального образования «Пышкетское». Также в МО «Пышкетское» расположен Памятник землякам, павшим в годы Великой Отечественной войны (д. Турчино, ул. Школьная, 5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ду тем, в ходе проверке установлено, что Памятники землякам, павшим в годы Великой Отечественной войны, расположенные по ул. Октябрьская, 1б, с. Пышкет и ул.Школьная, 5а, д. Турчино, требуют проведения мероприятий по их благоустройству, косметического ремонта (побелки, покраски памятников, их ограждений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нарушения закона препятствуют  реализации конституционного права каждого на доступ к культурным ценностям и на сохранение и развитие историко-культурной среды обит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По результатам проверки внесено представление об устранении нарушений закона главе МО «Пышкетское», которое находится в стадии рассмотр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3 класса</w:t>
        <w:tab/>
        <w:t xml:space="preserve">              Н.Ю. Верши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4:33:00Z</dcterms:created>
  <dc:creator>Customer</dc:creator>
  <dc:description/>
  <cp:keywords/>
  <dc:language>en-US</dc:language>
  <cp:lastModifiedBy>Customer</cp:lastModifiedBy>
  <cp:lastPrinted>2015-04-17T08:34:00Z</cp:lastPrinted>
  <dcterms:modified xsi:type="dcterms:W3CDTF">2015-04-17T04:34:00Z</dcterms:modified>
  <cp:revision>1</cp:revision>
  <dc:subject/>
  <dc:title>О проведении проверки исполнения законодательства об охране объектов культурного наследия МО «Пышкетское»</dc:title>
</cp:coreProperties>
</file>