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б охране объектов культурного наследия МО «Ерт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б охране объектов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на территории МО «Ертемское» расположены Памятник  землякам, погибшим в годы Великой Отечественной войны (д. Ертем, ул. Советская, 24а); Памятник землякам, павшим в годы Великой Отечественной войны (д. Зянкино, ул. Молодежная, 3б). Собственником и пользователем указанных памятников является Администрация муниципального образования «Ертем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 тем, в ходе проверке установлено, что Памятник землякам, погибшим в годы Великой Отечественной войны, расположенный по ул. Советская, 24а, д. Ертем и Памятник землякам, павшим в годы Великой Отечественной войны, расположенный по ул. Молодежная, 3б, д. Зянкино, требуют проведения мероприятий по их благоустройству, косметического ремонта (побелки, покраски памятников, их ограждений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а препятствуют  реализации конституционного права каждого на доступ к культурным ценностям и на сохранение и развитие историко-культурной среды обит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главе МО «Ертем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1:00Z</dcterms:created>
  <dc:creator>Customer</dc:creator>
  <dc:description/>
  <cp:keywords/>
  <dc:language>en-US</dc:language>
  <cp:lastModifiedBy>Customer</cp:lastModifiedBy>
  <cp:lastPrinted>2015-04-17T08:32:00Z</cp:lastPrinted>
  <dcterms:modified xsi:type="dcterms:W3CDTF">2015-04-17T04:32:00Z</dcterms:modified>
  <cp:revision>1</cp:revision>
  <dc:subject/>
  <dc:title>О проведении проверки исполнения законодательства об охране объектов культурного наследия МО «Ертемское»</dc:title>
</cp:coreProperties>
</file>