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«бытовой» преступности в районе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5 февраля 2015 года под председательством прокурора Юкаменского района состоялось координационное совещание руководителей правоохранительных органов, на котором рассмотрен вопрос «</w:t>
      </w:r>
      <w:r>
        <w:rPr>
          <w:color w:val="000000"/>
          <w:spacing w:val="-4"/>
          <w:sz w:val="28"/>
          <w:szCs w:val="28"/>
        </w:rPr>
        <w:t xml:space="preserve">О мерах по выявлению, пресечению преступлений, совершаемых на бытовой почве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исполнение решения указанного совещания правоохранительными органами и органами местного самоуправления принимались определенные меры, направленные на профилактику правонарушений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едварительный анализ, принимаемые меры позволили снизить напряженность в эт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 5 месяцев 2015 года  в отделение полиции «Юкаменское» поступило 958 заявлений, сообщений и иной информации о преступлениях, об административных правонарушениях, о происшествиях, что ниже аналогичного периода прошлого года на 10,9%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 осталось на уровне прошлого года и составляет 70 преступлений.</w:t>
      </w:r>
    </w:p>
    <w:p>
      <w:pPr>
        <w:pStyle w:val="21"/>
        <w:spacing w:lineRule="auto" w:line="240" w:before="0" w:after="0"/>
        <w:ind w:firstLine="709"/>
        <w:jc w:val="both"/>
        <w:rPr>
          <w:rFonts w:eastAsia="Times New Roman CYR"/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Из них на бытовой почве совершено 11 преступлений, тогда как за аналогичный период 2014 года -15, снижение составило 26,7%, из них 3 преступления категории средней и небольшой тяжести.</w:t>
      </w:r>
      <w:r>
        <w:rPr>
          <w:spacing w:val="-20"/>
          <w:sz w:val="28"/>
          <w:szCs w:val="28"/>
        </w:rPr>
        <w:t xml:space="preserve"> 9 преступлений бытовой направленности совершены в состояние опьянения  (АППГ -14),  ранее совершавшими преступление совершено 5 бытовых преступлений (АППГ- 11).</w:t>
      </w:r>
    </w:p>
    <w:p>
      <w:pPr>
        <w:pStyle w:val="21"/>
        <w:spacing w:lineRule="auto" w:line="240" w:before="0" w:after="0"/>
        <w:ind w:firstLine="709"/>
        <w:jc w:val="both"/>
        <w:rPr>
          <w:rFonts w:eastAsia="Times New Roman CYR"/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Сотрудниками полиции пресечено   11 противоправных фактов насилия в семье, из них в отношении женщин – 9, детей – 2. Участковыми уполномоченными полиции проводится работа в отношении 21 лица, систематически допускающих нарушения в сфере семейно бытовых отношений, из них 4 лица поставлено на учет в текущем го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мотря на положительную динамику бытовой преступности, работа в этом направлении будет продолжена.</w:t>
      </w:r>
    </w:p>
    <w:p>
      <w:pPr>
        <w:pStyle w:val="Normal"/>
        <w:spacing w:lineRule="exact" w:line="2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Прокурор Юкаменского района       И.П.Рустамов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  <w:t>11.06.2015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2:00Z</dcterms:created>
  <dc:creator>admin</dc:creator>
  <dc:description/>
  <cp:keywords/>
  <dc:language>en-US</dc:language>
  <cp:lastModifiedBy>Customer</cp:lastModifiedBy>
  <dcterms:modified xsi:type="dcterms:W3CDTF">2015-06-11T10:53:00Z</dcterms:modified>
  <cp:revision>4</cp:revision>
  <dc:subject/>
  <dc:title>«Состояние «бытовой» преступности в районе»</dc:title>
</cp:coreProperties>
</file>