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 перечень заболеваний, при наличии которых противопоказано владение оруж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07.03.2015 г. вступило в силу постановление Правительства Российской Федерации от 19.02.2015 г. №143 «Об утверждении перечня заболеваний, при наличии которых противопоказано владение оружием, и о внесении изменения в Правила оборота гражданского и служебного оружия и патронов к нему на территории Российской Федерации»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заболеваний, при наличии которых противопоказано владение оружием, включены: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ческие, включая симптоматические, психические расстройства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зофрения, шизотипические и бредовые расстройства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ройства настроения (аффективные расстройства)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ротические, связанные со стрессом, и соматоформные расстройства;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ройства личности и поведения в зрелом возрасте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ственная отсталость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ические расстройства и расстройства поведения, связанные с употреблением психоактивных веществ (не являются медицинским противопоказанием при наличии стойкой ремиссии в течение не менее 3 лет);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зни глаза и его придаточного аппарата, сопровождающиеся снижением остроты зрения ниже 0,5 на лучшем глазу и ниже 0,2 на худшем глазу, или ниже 0,7 на одном глазу при отсутствии зрения на другом, или при непереносимости коррекции (очковой, контактной) при двух открытых глазах, а также сопровождающиеся концентрическим сужением поля зрения каждого глаза до 20 градусов и менее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также указаны коды заболеваний в соответствии с Международной статистической классификацией болезней и проблем, связанных со здоровь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5:00Z</dcterms:created>
  <dc:creator>Customer</dc:creator>
  <dc:description/>
  <cp:keywords/>
  <dc:language>en-US</dc:language>
  <cp:lastModifiedBy>Customer</cp:lastModifiedBy>
  <dcterms:modified xsi:type="dcterms:W3CDTF">2015-03-14T11:27:00Z</dcterms:modified>
  <cp:revision>1</cp:revision>
  <dc:subject/>
  <dc:title>Определен перечень заболеваний, при наличии которых противопоказано владение оружием</dc:title>
</cp:coreProperties>
</file>