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роверки исполнения законодательства при предоставлении жилищно-коммунальных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Юкаменского района Удмуртской Республики проведена проверка исполнения требований законодательства при предоставлении жилищно-коммун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настоящей проверки, проведенной  11.03.2015 года, установлено, что на крышах многоквартирных домов, расположенных по улицам 50 лет ВЛКСМ, д. 9 с. Юкаменское, ул. Первомайская, д. 23 с. Юкаменское имеются снежные навесы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ООО «Жилком» не организует работ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о сбросу снега с крыш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  <w:tab/>
        <w:t>по проведению обязательных осмотров зданий на наличие снежных навесов (схода снега с крыш) и наледи на крышах, в том числе не организована работа по принятию мер по своевременному удалению снежных навесов с крыш дом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территории Юкаменского района ООО «Жилком» осуществляет деятельность по управлению многоквартирными домами, в частности, домами 23  ул. Первомайская, с. Юкаменское,  д. 9 ул. 50 лет ВЛКСМ с. Юкаменское,  о чем свидетельствуют договора управления многоквартирными дома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роверки внесено представление об устранении нарушений закона директору ООО «Жилком», которое находится в стадии рассмот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 xml:space="preserve">              Н.Ю. Верши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93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18:00Z</dcterms:created>
  <dc:creator>Customer</dc:creator>
  <dc:description/>
  <cp:keywords/>
  <dc:language>en-US</dc:language>
  <cp:lastModifiedBy>Customer</cp:lastModifiedBy>
  <cp:lastPrinted>2015-03-16T08:44:00Z</cp:lastPrinted>
  <dcterms:modified xsi:type="dcterms:W3CDTF">2015-03-16T04:44:00Z</dcterms:modified>
  <cp:revision>2</cp:revision>
  <dc:subject/>
  <dc:title>О проведении проверки исполнения законодательства при предоставлении жилищно-коммунальных услуг</dc:title>
</cp:coreProperties>
</file>