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верки исполнения законодательства в сфере благоустро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куратурой Юкаменского района проведена проверка исполнения законодательства, регулирующего вопросы организации и проведения мероприятий по благоустройству территорий района в части своевременной  очистки и обработки дорог от наледи и снег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в МО </w:t>
      </w:r>
      <w:r>
        <w:rPr>
          <w:color w:val="FF0000"/>
          <w:sz w:val="28"/>
          <w:szCs w:val="28"/>
        </w:rPr>
        <w:t>«Юкаменское»</w:t>
      </w:r>
      <w:r>
        <w:rPr>
          <w:sz w:val="28"/>
          <w:szCs w:val="28"/>
        </w:rPr>
        <w:t xml:space="preserve"> автомобильные дороги в границах населенного пункта не очищаются от снега.  Так на момент проверки на 11.03.2015 года дороги по ул. Попова, Майская, Строителей, Северная, Юбилейная с. Юкаменское не очищены от сне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ные нарушения закона создают угрозу жизни и здоровью граждан, поскольку проезд автомобилей по данным дорогам является затруднительным, в том числе машин скор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роверки внесено представление об устранении нарушений закона главе МО «Юкаменское», которое рассмотрено, нарушения закона устранены, 1 лицо привлечено к дисциплинарной ответ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      Н.Ю. Верш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44:00Z</dcterms:created>
  <dc:creator>Customer</dc:creator>
  <dc:description/>
  <cp:keywords/>
  <dc:language>en-US</dc:language>
  <cp:lastModifiedBy>Customer</cp:lastModifiedBy>
  <cp:lastPrinted>2015-03-16T08:47:00Z</cp:lastPrinted>
  <dcterms:modified xsi:type="dcterms:W3CDTF">2015-03-16T04:47:00Z</dcterms:modified>
  <cp:revision>2</cp:revision>
  <dc:subject/>
  <dc:title>О проведении проверки исполнения законодательства в сфере благоустройства</dc:title>
</cp:coreProperties>
</file>