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несены изменения в Уголовный кодекс РФ, касающиеся назначения наказания в виде ареста несовершеннолетним лиц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идентом Российской Федерации 24.11.2014 г. подписан Федеральный закон № 371-ФЗ «О внесении изменений в ст. 54 Уголовного кодекса Российской Федерации УК РФ и в статьи 69 и 72 Уголовно-исполнительного кодекса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изменения касаются назначения наказания в виде ареста несовершеннолетним лицам. В настоящее время данный вид наказания не может применяться к лицам моложе восемнадцати лет, в отличие от ранее действовавшего положения о возможности применения данной меры наказания к лицам старше шестнадцати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этого, 24.11.2014 г. Президентом Российской Федерации подписан Федеральный закон № 379-ФЗ «О внесении изменений в Уголовный кодекс РФ и в отдельные законодательные акты РФ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статья 213 УК РФ дополнена частью 3, которая предусматривает ответственность за хулиганство с применением взрывчатых веществ или взрывных устройств и наказывается лишением свободы на срок от 5 до 8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введены новые составы преступлений – ст.ст. 222.1 и 223.1 УК РФ, которыми усилена ответственность за незаконное приобретение, передачу, сбыт, хранение, перевозку или ношение взрывчатых веществ или взрывных устройств, а также незаконное изготовление взрывчатых веществ, изготовление, переделку или ремонт взрывных устрой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нее указанные деяния входили в составы преступлений, предусмотренных статьями 222 и 223 УК РФ и наказывались аналогично деяниям, связанным с незаконным оборотом огнестрельного оружия и огнестрельного оружия ограниченного пораж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Style1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Style1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рист 3 класса                                                                                               А.С. Вальд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27:00Z</dcterms:created>
  <dc:creator>Customer</dc:creator>
  <dc:description/>
  <cp:keywords/>
  <dc:language>en-US</dc:language>
  <cp:lastModifiedBy>Customer</cp:lastModifiedBy>
  <dcterms:modified xsi:type="dcterms:W3CDTF">2015-01-14T11:33:00Z</dcterms:modified>
  <cp:revision>3</cp:revision>
  <dc:subject/>
  <dc:title>Внесены изменения в Уголовный кодекс РФ касающихся назначения наказания в виде ареста несовершеннолетним лицам</dc:title>
</cp:coreProperties>
</file>