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 ценообразовании на внутреннем продовольственном рынке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6.08.2014 № 560 «О применении отдельных специальных экономических мер в целях обеспечения безопасности Российской Федерации» ограничен ввоз на территорию Российской Федерации отдельных видов сельскохозяйственной продукции, сырья и продовольствия, страной происхождения которых является государство, принявшее решение о введении экономических санкций в отношении российских юридических и (или) физических лиц или присоединившееся к такому реш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7.08.2014 № 778 «О мерах по реализации Указа Президента Российской Федерации от 6 августа 2014 г. № 560 «О применении отдельных специальных экономических мер в целях обеспечения безопасности Российской Федерации» утвержден перечень видов сельскохозяйственной продукции, сырья и продовольствия, страной происхождения которых являются США, страны ЕС, Канада, Австралия и Королевство Норвегия, и которым сроком на один год запрещены к ввозу в Российскую Федераци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вязи этим, прокуратура района информирует граждан о возможности направления в органы прокуратуры обращений о нарушениях законодательства в сфере ценообразования на внутреннем продовольственном рынке. При этом обращаем внимание, что прокуратура Юкаменского района осуществляет надзор за исполнением законов в данной сфере организациями, их структурными подразделениями, расположенными на территории Юкаменск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ъясняем, что в соответствии со ст.ст. 22, 23 Федерального закона от 26.07.2006 № 135-ФЗ «О защите конкуренции», ст. 16 Федерального закона от 28.12.2009 № 381-ФЗ «Об основах государственного регулирования торговой деятельности в Российской Федерации» обеспечение государственного контроля за соблюдением антимонопольного законодательства хозяйствующими субъектами на товарных рынках, в том числе при формировании цен на продовольственные товары, относится к полномочиям антимонопольного органа. В связи с этим, по вопросам нарушения антимонопольных требований на продовольственном рынке, в том числе необоснованного завышения цен, граждане вправе обращаться непосредственно в Управление ФАС по УР, которое располагается по адресу: г. Ижевск, ул. Ухтомского, д. 24 (тел. 57-22-5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exact" w:line="240"/>
        <w:rPr/>
      </w:pPr>
      <w:r>
        <w:rPr>
          <w:sz w:val="28"/>
          <w:szCs w:val="28"/>
        </w:rPr>
        <w:t>юрист 3 класса</w:t>
        <w:tab/>
        <w:t xml:space="preserve">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itemtitle">
    <w:name w:val="left_item_title"/>
    <w:basedOn w:val="Style14"/>
    <w:qFormat/>
    <w:rPr/>
  </w:style>
  <w:style w:type="character" w:styleId="Fakebox">
    <w:name w:val="fake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7:00Z</dcterms:created>
  <dc:creator>Customer</dc:creator>
  <dc:description/>
  <cp:keywords/>
  <dc:language>en-US</dc:language>
  <cp:lastModifiedBy>Customer</cp:lastModifiedBy>
  <cp:lastPrinted>2015-01-15T17:53:00Z</cp:lastPrinted>
  <dcterms:modified xsi:type="dcterms:W3CDTF">2015-01-15T13:53:00Z</dcterms:modified>
  <cp:revision>1</cp:revision>
  <dc:subject/>
  <dc:title>О ценообразовании на внутреннем продовольственном рынке </dc:title>
</cp:coreProperties>
</file>