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илена ответственность в сфере незаконного игорного бизнеса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едеральным законом Российской Федерации от 22.12.2014 г. № 430-ФЗ «О внесении изменений в статью 171.2 Уголовного кодекса Российской Федерации и статьи 14.1.1 и 28.3 Кодекса Российской Федерации об административных правонарушениях»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несены изменения, в соответствии с которыми за организацию подпольных казино уголовная ответственность грозит независимо от извлечения дох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коном усилена ответственность за незаконные организацию и проведение азартных игр. Из данного состава преступления исключен такой признак, как обязательное извлечение дохода в крупном размере (более 1,5 миллиона руб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данного преступления стал формальным, что позволит привлекать к уголовной ответственности лиц независимо от суммы извлечения дох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олучение дохода в крупном размере, а также совершение деяния группой лиц по предварительному сговору рассматриваются в качестве квалифицирующих признаков, влекущих более строгую ответственность (в том числе лишение свободы до 4 лет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таких признаков, как извлечение дохода в особо крупном размере, совершение деяния организованной группой или лицом с использованием своего служебного положения может грозить наказание в виде штрафа до 1,5 миллиона рублей либо лишения свободы на срок до 6 ле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ключения конкуренции норм уголовного и административного права, Федеральным законом уточнено, что к административной ответственности за организацию и проведение азартных игр вне игорной зоны привлекаются лишь организации. Для граждан и должностных лиц наступает уголовная ответственнос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силена административная ответственность за организацию и проведение азартных игр в букмекерских конторах и тотализаторах без лицензии или с грубым нарушением условий лиценз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1:00Z</dcterms:created>
  <dc:creator>Customer</dc:creator>
  <dc:description/>
  <cp:keywords/>
  <dc:language>en-US</dc:language>
  <cp:lastModifiedBy>Customer</cp:lastModifiedBy>
  <dcterms:modified xsi:type="dcterms:W3CDTF">2015-01-14T11:14:00Z</dcterms:modified>
  <cp:revision>1</cp:revision>
  <dc:subject/>
  <dc:title>Усилена ответственность в сфере незаконного игорного бизнеса</dc:title>
</cp:coreProperties>
</file>