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 гидротехнических соору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куратурой района проведена проверка исполнения </w:t>
      </w:r>
      <w:r>
        <w:rPr>
          <w:sz w:val="28"/>
          <w:szCs w:val="28"/>
        </w:rPr>
        <w:t xml:space="preserve"> законодательства в сфере обеспечения безопасности гидротехнически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у пруда, расположенного в д. Останапиево Юкаменского района, имеется гидротехническое сооружение в виде плотины грунтовой насыпной проезжей длиной по гребню 200м и шириной 6 м, двух донных водоспусков, водосброса, у пруда, расположенного в д. Усть-Лекма Юкаменского района, имеется гидротехническое сооружение в виде плотины земляной насыпной длиной по гребню 520м и шириной 6 м, одного донного водоспуска, у пруда, расположенного в с. Верх-Уни Юкаменского района, имеется гидротехническое сооружение в виде плотины земляной насыпной длиной по гребню 150м и шириной 6 м, одного донного водоспуска. Документы, удостоверяющие чье- либо право собственности на указанные объекты, отсутствую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«Верх-Унинское» каких – либо мер по постановке ГТС на учет в качестве бесхозяйных объектов недвижимости, принятию в муниципальную собственность и обеспечению безопасности данных ГТС до настоящего времени не принято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направлено исковое заявление в суд с требованием о возложении обязанности по постановке на учет бесхозяйного имущества (гидротехнических сооружений) МО «Верх-Унинско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Customer</dc:creator>
  <dc:description/>
  <cp:keywords/>
  <dc:language>en-US</dc:language>
  <cp:lastModifiedBy>Customer</cp:lastModifiedBy>
  <cp:lastPrinted>2015-05-15T13:23:00Z</cp:lastPrinted>
  <dcterms:modified xsi:type="dcterms:W3CDTF">2015-05-15T09:23:00Z</dcterms:modified>
  <cp:revision>1</cp:revision>
  <dc:subject/>
  <dc:title>О проведении проверки исполнения законодательства о гидротехнических сооружениях</dc:title>
</cp:coreProperties>
</file>