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щита прав инвалидов на получение образования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ом Федеральной службы по надзору в сфере образования и науки от 16 апреля 2015 г. № 01-50-174/07-1968 «О приеме на обучение лиц с ограниченными возможностями здоровья» даны разъяснения по вопросу приема лиц с ограниченными возможностями здоровья и инвалидов на обучение по программам среднего профессионального и высшего образовани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у не может быть отказано в приеме на обучение из-за того, что в вузе не созданы специальные условия для получения им образов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Создать специальные условия для получения образования лицами с ограниченными возможностями здоровья – это обязанность образовательных организаций. Указанным лицам не может быть отказано в приеме на обучение по причине того, что в образовательной организации отсутствуют такие специальные услов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рганизации обучения и воспитания лиц с ограниченными возможностями здоровья определяются адаптированной образовательной программой, а для инвалидов – также в соответствии с индивидуальной программой реабилитации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индивидуальной программе реабилитации указано на возможность получения среднего профессионального и (или) высшего образования, инвалиду не могут отказать в приеме на обучение по таким программам по причине того, что в программе реабилитации не приведены конкретные учебные заведения или специальности (направления подготовк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7:00Z</dcterms:created>
  <dc:creator>Customer</dc:creator>
  <dc:description/>
  <cp:keywords/>
  <dc:language>en-US</dc:language>
  <cp:lastModifiedBy>Customer</cp:lastModifiedBy>
  <dcterms:modified xsi:type="dcterms:W3CDTF">2015-05-14T10:09:00Z</dcterms:modified>
  <cp:revision>1</cp:revision>
  <dc:subject/>
  <dc:title>Защита прав инвалидов на получение образования</dc:title>
</cp:coreProperties>
</file>