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вые санитарно-эпидемиологические требования к организациям для детей-сирот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 1 сентября 2015 года Постановлением Главного государственного санитарного врача РФ от 09.02.2015 г. № 8 вводятся в действие новые 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.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капитальным ремонтом и эксплуатацией объектов для детей-сирот: образовательных организаций, медицинских организаций и организаций, оказывающих социальные услуги, в которые помещаются под надзор дети-сироты и дети, оставшиеся без попечения родителей. Правила не распространяются на семьи, воспитывающие детей в различных формах семейного устройства (опека, попечительство, семейные детские дома, патронатные семьи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анее построенные здания организаций для детей-сирот эксплуатируются в соответствии с проектами, по которым они были постро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требования, в частности, к условиям размещения организаций для детей-сирот, условиям пребывания и проживания в них детей-сирот, воздушно-тепловому режиму, естественному и искусственному освещению, водоснабжению и канализации, режиму дня, организации учебно-воспитательного процесса, процессу адаптации, организации питания, медицинскому обеспечению, физическому воспитанию, санитарному состоянию и содержанию помещений и территории организации для детей-сиро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2:00Z</dcterms:created>
  <dc:creator>Customer</dc:creator>
  <dc:description/>
  <cp:keywords/>
  <dc:language>en-US</dc:language>
  <cp:lastModifiedBy>Customer</cp:lastModifiedBy>
  <dcterms:modified xsi:type="dcterms:W3CDTF">2015-05-14T10:15:00Z</dcterms:modified>
  <cp:revision>1</cp:revision>
  <dc:subject/>
  <dc:title>Новые санитарно-эпидемиологические требования к организациям для детей-сирот</dc:title>
</cp:coreProperties>
</file>