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выпуск экстремистских материалов СМИ</w:t>
      </w:r>
    </w:p>
    <w:p>
      <w:pPr>
        <w:pStyle w:val="Heading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3 мая 2015 г. вступили в действие изменения в Кодекс Российской Федерации об административных правонарушениях, внесенные Федеральным законом Российской Федерации от 02.05.2015 г. № 116-ФЗ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изменениям, дополнена ст. 13.15 КоАП РФ, в соответствии с которой производство либо выпуск продукции средства массовой информации, содержащей публичные призывы к осуществлению террористической деятельности, материалы, публично оправдывающие терроризм, или другие материалы, призывающие к осуществлению экстремистской деятельности либо обосновывающие или оправдывающие необходимость осуществления такой деятельности, за исключением случаев, предусмотренных статьями 20.3 и 20.29 КоАП РФ, по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изводство и распространение экстремистских материалов (ст. 20.29 КоАП РФ) повлечет наложение административного штрафа на юридических лиц не от пятидесяти тысяч до ста тысяч рублей, а от ста тысяч до одного миллиона 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5:00Z</dcterms:created>
  <dc:creator>Customer</dc:creator>
  <dc:description/>
  <cp:keywords/>
  <dc:language>en-US</dc:language>
  <cp:lastModifiedBy>Customer</cp:lastModifiedBy>
  <dcterms:modified xsi:type="dcterms:W3CDTF">2015-05-14T10:16:00Z</dcterms:modified>
  <cp:revision>1</cp:revision>
  <dc:subject/>
  <dc:title>Ответственность за выпуск экстремистских материалов СМИ</dc:title>
</cp:coreProperties>
</file>