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хранение трудовых книжек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16.04.2003 г. № 225 «О трудовых книжках» ответственность за организацию работы по ведению, хранению, учету и выдаче трудовых книжек и вкладышей в них возлагается на работодателя. Ответственность за ведение, хранение, учёт и выдачу трудовых книжек несет специально уполномоченное лицо, назначаемое приказом (распоряжением) работодателя. Наименование должности ответственного должностного лица устанавливается штатным расписанием работодателя и заключённым трудовым договор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66 Трудового кодекса РФ и Правилами ведения и хранения трудовых книжек, изготовления бланков трудовой книжки и обеспечения ими работодателей (утв. Постановлением Правительства РФ от 16.04.2003г. № 225 с последующими изменениями),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     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транение от работы, в том числе по требованию органов или должностных лиц, уполномоченных федеральными законами и иными нормативными правовыми актами Российской Федерации, в трудовую книжку не вноси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8:00Z</dcterms:created>
  <dc:creator>Customer</dc:creator>
  <dc:description/>
  <cp:keywords/>
  <dc:language>en-US</dc:language>
  <cp:lastModifiedBy>Customer</cp:lastModifiedBy>
  <dcterms:modified xsi:type="dcterms:W3CDTF">2015-06-30T06:22:00Z</dcterms:modified>
  <cp:revision>1</cp:revision>
  <dc:subject/>
  <dc:title>Ответственность за хранение трудовых книжек</dc:title>
</cp:coreProperties>
</file>