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 противодействии терроризму» внесены измен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3.07.2013 г. Президентом Российской Федерации утверждены изменения в Федеральный закон «О противодействии терроризму». Поправки направлены на совершенствование общегосударственной системы противодействия терроризму. В частности, нормативно закреплены определения понятий «антитеррористическая защищенность объекта» и «место массового пребывания людей». Последнее подразумевает, что на определенной территории одновременно могут находиться более 50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обязательные для исполнения требования к антитеррористической защищенности объектов (территорий), а также категории самих объектов (территорий) устанавливает Правительство РФ. Оно же утверждает форму паспорта безопасности объектов (кроме объектов транспортной инфраструктуры, ТЭК, транспортных средст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 круг субъектов противодействия терроризму. Помимо государственных и муниципальных органов к ним теперь относятся организации и индивидуальные предприниматели, которые обязаны соблюдать требования к антитеррористической защищенности объектов, находящихся в их собственности или используемых ими. Данные положения также распространяются и на физических лиц, которые используют имущество в общественно полезных целях (социальных, образовательных, благотворительных и др.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теперь устанавливает Правительство РФ. Они утверждаются по представлению Минтранса России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4:00Z</dcterms:created>
  <dc:creator>Customer</dc:creator>
  <dc:description/>
  <cp:keywords/>
  <dc:language>en-US</dc:language>
  <cp:lastModifiedBy>Customer</cp:lastModifiedBy>
  <dcterms:modified xsi:type="dcterms:W3CDTF">2015-06-30T06:07:00Z</dcterms:modified>
  <cp:revision>1</cp:revision>
  <dc:subject/>
  <dc:title>В Федеральный закон «О противодействии терроризму» внесены изменения</dc:title>
</cp:coreProperties>
</file>