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сточение борьбы с табаком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«Об охране здоровья граждан от воздействия окружающего табачного дыма и последствий потребления табака» в Кодекс Российской Федерации об административных правонарушениях внесены изме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частности, за нарушение установленного федеральным законом запрета курения табака на детских площадках на граждан может быть наложен административный штраф в размере от 2 до 3 тысяч рублей.</w:t>
        <w:br/>
        <w:t>За несоблюдение требований к знаку о запрете курения, обозначающему территории, здания и объекты, где курение запрещено, и к порядку его размещения размер административного штрафа составляет: для должностных лиц — от 10 до 20 тысяч рублей; для юридических лиц — от 30 до 60 тысяч рублей.</w:t>
        <w:br/>
        <w:t>        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влечёт наложение административного штрафа на должностных лиц в размере от 20 до 30 тысяч рублей; на юридических лиц — от 50 до 80 тысяч рублей.</w:t>
        <w:br/>
        <w:t>За продажу несовершеннолетнему табачной продукции или табачных изделий виновный гражданин будет оштрафован на сумму от 3 до 5 тысяч рублей, должностное лицо — от 30 до 50 тысяч рублей, юридическое лицо — от 100 до 150 тысяч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й закон от 21.10.2013 № 274-ФЗ о внесении изменений вступил в силу с 15 ноября 2013 года, за исключением отдельных положений, вступающих в силу с 1 июня 2014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2:00Z</dcterms:created>
  <dc:creator>Customer</dc:creator>
  <dc:description/>
  <cp:keywords/>
  <dc:language>en-US</dc:language>
  <cp:lastModifiedBy>Customer</cp:lastModifiedBy>
  <dcterms:modified xsi:type="dcterms:W3CDTF">2015-06-30T06:13:00Z</dcterms:modified>
  <cp:revision>1</cp:revision>
  <dc:subject/>
  <dc:title>Ужесточение борьбы с табаком</dc:title>
</cp:coreProperties>
</file>