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ражданина при сносе аварийного многоквартирного дома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окуратура Юкаменского района разъясняет, что согласно ст. 86 Жилищного кодекса РФ если дом, в котором находится жилое помещение, занимаемое по договору социального найма, подлежит сносу, выселяемым из него гражданам органом местного самоуправления, принявшим решение о сносе такого дома, предоставляются другие благоустроенные жилые помещения по договорам социального найм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89 ЖК РФ предоставляемое гражданам в связи с выселением по основанию, предусмотренному ст. 86 данного Кодекса, другое жилое помещение по договору социального найма должно быть благоустроенным применительно к условиям соответствующего населённого пункта, равнозначным по общей площади ранее занимаемому жилому помещению, отвечать установленным требованиям и находиться в границах данного населённого пунк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в связи с принятием органом местного самоуправления решения о сносе жилого дома в связи с аварийностью, гражданам предоставляются по договорам социального найма другие благоустроенные жилые помещения, общая площадь и количество комнат которых должны быть равнозначны общей площади и количеству комнат ранее занимаемым жилым помещениям. Уменьшение ни площади, ни количества комнат не допускает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 необходимо знать, что заключаемые органами местного самоуправления предварительные договоры социального найма, ухудшающие права нанимателей ветхих домов, не могут расцениваться как волеизъявление на переселение в квартиры меньшей площади и в силу ст. 168 Гражданского кодекса РФ являются ничтожны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1:00Z</dcterms:created>
  <dc:creator>Customer</dc:creator>
  <dc:description/>
  <cp:keywords/>
  <dc:language>en-US</dc:language>
  <cp:lastModifiedBy>Customer</cp:lastModifiedBy>
  <dcterms:modified xsi:type="dcterms:W3CDTF">2015-06-30T06:04:00Z</dcterms:modified>
  <cp:revision>1</cp:revision>
  <dc:subject/>
  <dc:title>Права гражданина при сносе аварийного многоквартирного дома</dc:title>
</cp:coreProperties>
</file>