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е предоставление земель многодетным: рекомендации регионам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Ф от 9 сентября 2013 г. № 372 «Об утверждении методических рекомендаций субъектам Российской Федерации по порядку и случаям бесплатного предоставления земельных участков гражданам, имеющим трех и более детей» утверждены Методические рекомендации регионам по порядку и случаям бесплатного предоставления земель гражданам, имеющим 3 и более дет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приобрести бесплатно, в т. ч. для ИЖС, без торгов и предварительного согласования мест размещения объектов участки, находящиеся в государственной или муниципальной собственности. Это делается в случаях и в порядке, которые установлены законами регио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нормативных правовых актов по данным вопросам в иных формах противоречит ЗК РФ. Рекомендуется издавать специальный зако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следует установить случаи и порядок предоставления участков для любых целей удовлетворения личных потребностей, не связанных с предпринимательством (садоводство, огородничество, дачное строительство, ИЖС, ЛПХ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 в целях предоставления участков рекомендуется вести в муниципальном образовании, на территории которого они зарегистрированы по месту житель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становить принцип однократности бесплатного предоставления участков. Для этого нужно обязать муниципалитеты вести реестры данных лиц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законе прописываются предельные (максимальные и минимальные) размеры участк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5:00Z</dcterms:created>
  <dc:creator>Customer</dc:creator>
  <dc:description/>
  <cp:keywords/>
  <dc:language>en-US</dc:language>
  <cp:lastModifiedBy>Customer</cp:lastModifiedBy>
  <dcterms:modified xsi:type="dcterms:W3CDTF">2015-06-30T06:18:00Z</dcterms:modified>
  <cp:revision>1</cp:revision>
  <dc:subject/>
  <dc:title>Бесплатное предоставление земель многодетным: рекомендации регионам</dc:title>
</cp:coreProperties>
</file>