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остранных трудовых мигрантов, прибывших в Россию в безвизовом порядке, взамен квот введены патенты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4.11.2014 г. № 357-ФЗ «О внесении изменений в Федеральный закон «О правовом положении иностранных граждан в Российской Федерации" и отдельные законодательные акты Российской Федерации» установлено, что патент – это документ, подтверждающий право иностранного гражданина, прибывшего в Россию в порядке, не требующем получения визы (за исключением отдельных категорий иностранных граждан), на временное осуществление на территории субъекта РФ трудов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одлении либо сокращении срока временного пребывания иностранного гражданина в России устанавливается соответственно федеральным органом исполнительной власти, ведающим вопросами иностранных дел, и федеральным органом исполнительной власти в сфере миг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действия имеющегося у иностранного гражданина патента не был продлен либо выданный ему патент был аннулирован, данный иностранный гражданин в случае истечения срока его временного пребывания в России обязан выехать из Ро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МС России в субъекте РФ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Ф вправе ежегодно с учетом региональных особенностей рынка труда и необходимости в приоритетном порядке трудоустройства граждан России устанавливать запрет на привлечение хозяйствующими субъектами, осуществляющими деятельность на территории субъекта РФ, иностранных граждан, осуществляющих трудовую деятельность на основании патентов, по отдельным видам экономической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обязательная государственная дактилоскопическая регистрация иностранных граждан, обратившихся в территориальные органы ФМС России с заявлением о получении патента, предоставляющего право на осуществление трудовой деятельности в Росс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а административная ответственность, в частности, за нарушение иностранным гражданином срока обращения за выдачей патент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5B340DBC092D48FD8F211CA6D51B39310643C8C43C892FD943FC22B0D5t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35:00Z</dcterms:created>
  <dc:creator>Customer</dc:creator>
  <dc:description/>
  <cp:keywords/>
  <dc:language>en-US</dc:language>
  <cp:lastModifiedBy>Customer</cp:lastModifiedBy>
  <dcterms:modified xsi:type="dcterms:W3CDTF">2015-06-30T05:39:00Z</dcterms:modified>
  <cp:revision>1</cp:revision>
  <dc:subject/>
  <dc:title>Для иностранных трудовых мигрантов, прибывших в Россию в безвизовом порядке, взамен квот введены патенты</dc:title>
</cp:coreProperties>
</file>