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ым кодексом РФ установлена ответственность за реабилитацию нацизм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Федеральным законом от 5 мая 2014 г. № 128-ФЗ «О внесении изменений в отдельные законодательные акты Российской Федерации» скорректированы нормы УК, УПК и КоАП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 РФ вводится ответственность за реабилитацию нацизма. Речь идет о публичном отрицании фактов, установленных приговором Международного военного трибунала для суда и наказания главных военных преступников европейских стран оси, одобрении установленных приговором преступлений, а равно распространении заведомо ложных сведений о деятельности СССР в годы Второй мировой войн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анные деяния предусматривается штраф до 300 тыс. руб. или в размере дохода осужденного за период до 2 лет, либо принудительные работы на срок до 3 лет, либо лишение свободы на тот же сро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уголовная ответственность за те же деяния, совершенные с использованием служебного положения или СМИ, а равно с искусственным созданием доказательств обвин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их будут наказывать штрафом от 100 тыс. до 500 тыс. руб. или в размере дохода осужденного за период от 1 года до 3 лет, либо принудительными работами на срок до 5 лет, либо лишением свободы на тот же срок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 и КоАП РФ вводится ответственность за публичное распространение выражающих явное неуважение к обществу сведений о днях воинской славы и памятных датах России, связанных с защитой Отечества, либо публичное осквернение символов воинской славы Ро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тивная ответственность касается юридических лиц и заключается в штрафе от 400 тыс. до 1 млн. руб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 РФ будут наказывать штрафом в размере до 300 тыс. руб. или в размере дохода осужденного за период до 2 лет, либо обязательными работами на срок до 360 часов, либо исправительными работами на срок до 1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4:00Z</dcterms:created>
  <dc:creator>Customer</dc:creator>
  <dc:description/>
  <cp:keywords/>
  <dc:language>en-US</dc:language>
  <cp:lastModifiedBy>Customer</cp:lastModifiedBy>
  <dcterms:modified xsi:type="dcterms:W3CDTF">2015-06-30T05:59:00Z</dcterms:modified>
  <cp:revision>1</cp:revision>
  <dc:subject/>
  <dc:title>Уголовным кодексом РФ установлена ответственность за реабилитацию нацизма</dc:title>
</cp:coreProperties>
</file>