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вовлечение несовершеннолетнего в процесс курения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. 6.23 Кодекса об административных правонарушениях Российской Федерации, вовлечение несовершеннолетнего в процесс потребления табака расценивается как административное правонарушение, посягающее на здоровье, санитарно-эпидемиологическое благополучие населения и общественную нравственнос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нарушение влечет наложение административного штрафа на граждан в размере от 1000 до 2000 руб., однако если вовлекать несовершеннолетнего будут родители или его законные представители, то размер наложенного на нарушителей штрафа будет больше – от 2000 до 3000 руб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чем вовлечением в процесс потребления табака согласно п. 1 ст. 20 Федерального закона от 23.02.2013 г. № 15-ФЗ «Об охране здоровья граждан от воздействия окружающего табачного дыма и последствий потребления табака» будет считаться не только вышеописанные действия, но и покупка для несовершеннолетнего табачных изделий или табачной продукции, а также предложение или требование употребить табачные изделия или табачную продукцию любым способ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7:00Z</dcterms:created>
  <dc:creator>Customer</dc:creator>
  <dc:description/>
  <cp:keywords/>
  <dc:language>en-US</dc:language>
  <cp:lastModifiedBy>Customer</cp:lastModifiedBy>
  <dcterms:modified xsi:type="dcterms:W3CDTF">2015-06-30T06:08:00Z</dcterms:modified>
  <cp:revision>1</cp:revision>
  <dc:subject/>
  <dc:title>Ответственность за вовлечение несовершеннолетнего в процесс курения</dc:title>
</cp:coreProperties>
</file>