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вильного расчета размера платы за коммунальные услуги необходимы правоустанавливающие документы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 пунктом 4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, предоставленные потребителю в жилом или в нежилом помещении, и плату за коммунальные услуги, потребляемые в процессе использования общего имущества в многоквартирном до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пункту 36 Правил предоставления коммунальных услуг расчет размера платы за коммунальные услуги производится в порядке, установленном указанными Правил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и расчете размера платы за коммунальные услуги в соответствии с Правилами предоставления коммунальных услуг значения общей площади жилого помещения (квартиры), нежилого помещения в многоквартирном доме надлежит определять на основе данных, содержащихся в документе, подтверждающем право собственности (пользования) на помещение в многоквартирном доме, передаточном акте или ином документе о передаче застройщиком помещения в многоквартирном доме, техническом паспорте жилого помещения (квартиры) или техническом паспорте многоквартирного дома, а значения общей площади всех помещений в многоквартирном доме, общей площади помещений, входящих в состав общего имущества в многоквартирном доме, общей площади всех жилых помещений (квартир) и нежилых помещений в многоквартирном доме надлежит определять на основе данных, содержащихся в техническом паспорте многоквартирного дом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в случае неправильного указания ресурсоснабжающей организацией в квитанциях площади жилого помещения, Вам необходимо предоставить в указанные организации правоустанавливающие документы. 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3:00Z</dcterms:created>
  <dc:creator>Customer</dc:creator>
  <dc:description/>
  <cp:keywords/>
  <dc:language>en-US</dc:language>
  <cp:lastModifiedBy>Customer</cp:lastModifiedBy>
  <dcterms:modified xsi:type="dcterms:W3CDTF">2015-06-30T05:35:00Z</dcterms:modified>
  <cp:revision>1</cp:revision>
  <dc:subject/>
  <dc:title>Для правильного расчета размера платы за коммунальные услуги необходимы правоустанавливающие документы</dc:title>
</cp:coreProperties>
</file>