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копительная пенсия, выплачиваемая негосударственными пенсионными фондами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олучило распространение такое понятие, как негосударственные пенсионные фонды, деятельность которых регламентирована Федеральным законом 07.05.1998 № 75-ФЗ «О негосударственных пенсионных фондах» (далее Закон). 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. 2 Закона установлено, что негосударственный пенсионный фонд это организация, исключительной деятельностью которой является негосударственное пенсионное обеспечение, в том числе досрочное негосударственное пенсионное обеспечение, и обязательное пенсионное страх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еятельность может осуществляется фондом только на основании соответствующей лиценз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 необходимо знать, что договор негосударственного пенсионного обеспечения это соглашение между фондом и вкладчиком фонда, в соответствии с которым вкладчик обязуется уплачивать пенсионные взносы в фонд, а фонд обязуется выплачивать участнику (участникам) фонда негосударственную пенси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пенсия - это ежемесячная денежная выплата, назначаемая и выплачиваемая фондом застрахованному лицу в соответствии договором об обязательном пенсионном страхован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36.28 Закона накопительная часть пенсии может быть сформирована по выбору застрахованного лица за счет дополнительных страховых взносов, взносов работодателя, взносов на софинансирование формирования пенсионных накоплений и дохода от их инвестирования, а также средств (части средств) материнского (семейного) капитала, направленных на формирование накопительной пенсии, дохода от их инвестирова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ая пенсия и (или) срочная пенсионная выплата назначаются со дня обращения за ними, но не ранее чем со дня возникновения права на указанную пенсию. Назначение застрахованному лицу накопительной пенсии и (или) срочной пенсионной выплаты осуществляется на основании соответствующего заявления, поданного в фонд, а также документов, подтверждающих наличие у застрахованного лица пенсионных ос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установления накопительной пенсии и срочной пенсионной выплаты, правила обращения за указанными выплатами и их назначения устанавливаются страховыми правилами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накопительной пенсии и (или) срочной пенсионной выплаты рассматривается фондом в течение 10 дней с даты его приема со всеми необходимыми документам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застрахованного лица, обратившегося за назначением накопительной пенсии и (или) срочной пенсионной выплаты, фонд производит расчет размеров указанных выплат и выносит решение о назначении накопительной пенсии и (или) срочной пенсионной выплаты или единовременной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rPr/>
      </w:pPr>
      <w:r>
        <w:rPr>
          <w:sz w:val="28"/>
          <w:szCs w:val="28"/>
        </w:rPr>
        <w:t>юрист 3 класса</w:t>
        <w:tab/>
        <w:t xml:space="preserve">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7:00Z</dcterms:created>
  <dc:creator>Customer</dc:creator>
  <dc:description/>
  <cp:keywords/>
  <dc:language>en-US</dc:language>
  <cp:lastModifiedBy>Customer</cp:lastModifiedBy>
  <cp:lastPrinted>2015-08-13T09:35:00Z</cp:lastPrinted>
  <dcterms:modified xsi:type="dcterms:W3CDTF">2015-08-13T05:36:00Z</dcterms:modified>
  <cp:revision>2</cp:revision>
  <dc:subject/>
  <dc:title>Накопительная пенсия, выплачиваемая негосударственными пенсионными фондами</dc:title>
</cp:coreProperties>
</file>